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21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民事批复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最高人民法院不同意高级人民法院报请再审提审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对……（写明当事人及案由）一案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报请再审提审的批复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最高法民监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高级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你院《关于……一案报请再审提审的请示》收悉。我院经研究认为，……（不同意再审提审的理由和分析意见），现批复如下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不同意……一案由我院提审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此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5:00Z</dcterms:created>
  <dc:creator>zgfy</dc:creator>
  <dc:description/>
  <dc:language>en-US</dc:language>
  <cp:lastModifiedBy>WPS_1643265391</cp:lastModifiedBy>
  <dcterms:modified xsi:type="dcterms:W3CDTF">2023-08-16T10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4F0C05767A2BD113ADC64F19C866C_42</vt:lpwstr>
  </property>
  <property fmtid="{D5CDD505-2E9C-101B-9397-08002B2CF9AE}" pid="3" name="KSOProductBuildVer">
    <vt:lpwstr>2052-5.5.1.7991</vt:lpwstr>
  </property>
</Properties>
</file>