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0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刑事决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依职权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改变管辖决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刑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关于……（写明控辩双方名称、姓名和案由）一案，本院认为，……（决定依职权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照《中华人民共和国刑事诉讼法》第二十四条的规定，决定由本院依照第一审程序审理此案。你院收到此决定书后，即书面通知提起公诉的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检察院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抄送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检察院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1:00Z</dcterms:created>
  <dc:creator>zgfy</dc:creator>
  <dc:description/>
  <dc:language>en-US</dc:language>
  <cp:lastModifiedBy>WPS_1643265391</cp:lastModifiedBy>
  <dcterms:modified xsi:type="dcterms:W3CDTF">2023-08-15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9B43DFD18466F9C0DA6480831E26_42</vt:lpwstr>
  </property>
  <property fmtid="{D5CDD505-2E9C-101B-9397-08002B2CF9AE}" pid="3" name="KSOProductBuildVer">
    <vt:lpwstr>2052-5.5.1.7991</vt:lpwstr>
  </property>
</Properties>
</file>