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5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民事裁定书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依报请同意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  <w:t>××××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人民法院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民事裁定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原告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，……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方正仿宋_GBK" w:cs="Times New Roman" w:ascii="Times New Roman" w:hAnsi="Times New Roman"/>
          <w:sz w:val="30"/>
          <w:szCs w:val="30"/>
        </w:rPr>
        <w:t>…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告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，……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方正仿宋_GBK" w:cs="Times New Roman" w:ascii="Times New Roman" w:hAnsi="Times New Roman"/>
          <w:sz w:val="30"/>
          <w:szCs w:val="30"/>
        </w:rPr>
        <w:t>…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以上写明当事人和其他诉讼参加人的姓名或者名称等基本信息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原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与被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立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诉称，……（概述原告的诉讼请求、事实和理由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经审查认为，……（写明报请提级管辖的理由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认为，……（写明提级管辖的理由和分析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依照《中华人民共和国民事诉讼法》第三十九条的规定，裁定如下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案由本院审理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裁定一经作出即生效。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pacing w:val="146"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spacing w:val="146"/>
          <w:kern w:val="0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pacing w:val="146"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spacing w:val="146"/>
          <w:kern w:val="0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长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助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理</w:t>
      </w:r>
      <w:r>
        <w:rPr>
          <w:rFonts w:eastAsia="仿宋_GB2312;方正仿宋_GBK" w:cs="Times New Roman" w:ascii="Times New Roman" w:hAnsi="Times New Roman"/>
          <w:kern w:val="0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187"/>
          <w:kern w:val="0"/>
          <w:sz w:val="30"/>
          <w:szCs w:val="30"/>
        </w:rPr>
        <w:t>书记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9:00Z</dcterms:created>
  <dc:creator>zgfy</dc:creator>
  <dc:description/>
  <dc:language>en-US</dc:language>
  <cp:lastModifiedBy>WPS_1643265391</cp:lastModifiedBy>
  <dcterms:modified xsi:type="dcterms:W3CDTF">2023-08-15T08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C24120B24E11AEC0DA645ABE835B_42</vt:lpwstr>
  </property>
  <property fmtid="{D5CDD505-2E9C-101B-9397-08002B2CF9AE}" pid="3" name="KSOProductBuildVer">
    <vt:lpwstr>2052-5.5.1.7991</vt:lpwstr>
  </property>
</Properties>
</file>