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4</w:t>
      </w:r>
    </w:p>
    <w:p>
      <w:pPr>
        <w:pStyle w:val="Style15"/>
        <w:spacing w:lineRule="exact" w:line="52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刑事决定书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依报请同意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  <w:t>××××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人民法院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同意移送管辖决定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刑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你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关于……（写明被告人和案由）一案请求移送本院审判的请示收到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经审查认为，……（写明提级管辖的理由和分析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依照《中华人民共和国刑事诉讼法》第二十四条的规定，同意将该案移送本院审判。你院收到此决定书后，即办理有关移送事项，并书面通知提起公诉的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检察院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抄送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检察院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9:00Z</dcterms:created>
  <dc:creator>zgfy</dc:creator>
  <dc:description/>
  <dc:language>en-US</dc:language>
  <cp:lastModifiedBy>WPS_1643265391</cp:lastModifiedBy>
  <dcterms:modified xsi:type="dcterms:W3CDTF">2023-08-15T08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DA4A20DD5E5269DC0DA64543CA4A1_42</vt:lpwstr>
  </property>
  <property fmtid="{D5CDD505-2E9C-101B-9397-08002B2CF9AE}" pid="3" name="KSOProductBuildVer">
    <vt:lpwstr>2052-5.5.1.7991</vt:lpwstr>
  </property>
</Properties>
</file>