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3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行政请示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下级人民法院报请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……（写明当事人及案由）一案报请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提级管辖的请示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初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原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诉被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本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立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（基本案情，写明原告诉称、被告辩称等案件基本情况、已经开展的工作、查明的事实等内容，以及开庭次数、审理期限、有无延长审限等事项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认为，……（写明报请提级管辖的事实和理由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依照《中华人民共和国行政诉讼法》第二十四条第二款的规定，现报请你院提级管辖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初……号（写明当事人及案由）一案。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以上请示，请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附件：案卷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6:00Z</dcterms:created>
  <dc:creator>zgfy</dc:creator>
  <dc:description/>
  <dc:language>en-US</dc:language>
  <cp:lastModifiedBy>WPS_1643265391</cp:lastModifiedBy>
  <dcterms:modified xsi:type="dcterms:W3CDTF">2023-08-15T08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05F830AD081DD84C0DA64832C6F82_42</vt:lpwstr>
  </property>
  <property fmtid="{D5CDD505-2E9C-101B-9397-08002B2CF9AE}" pid="3" name="KSOProductBuildVer">
    <vt:lpwstr>2052-5.5.1.7991</vt:lpwstr>
  </property>
</Properties>
</file>