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2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民事请示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下级人民法院报请提级管辖用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……（写明当事人及案由）一案报请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提级管辖的请示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初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原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与被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本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立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（基本案情，写明原告诉称、被告辩称等案件基本情况、已经开展的工作、查明的事实等内容以及开庭次数、审理期限、有无延长审限等事项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认为，……（写明报请提级管辖的事实和理由）。依照《中华人民共和国民事诉讼法》第三十九条第二款的规定，现报请你院提级管辖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初……号（写明当事人及案由）一案。</w:t>
      </w:r>
    </w:p>
    <w:p>
      <w:pPr>
        <w:pStyle w:val="Style15"/>
        <w:spacing w:lineRule="exact" w:line="520"/>
        <w:ind w:firstLine="6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以上请示，请复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附件：案卷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宗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5:00Z</dcterms:created>
  <dc:creator>zgfy</dc:creator>
  <dc:description/>
  <dc:language>en-US</dc:language>
  <cp:lastModifiedBy>WPS_1643265391</cp:lastModifiedBy>
  <dcterms:modified xsi:type="dcterms:W3CDTF">2023-08-15T08:0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E2260D1328EF6BC0DA646EEDA09F_42</vt:lpwstr>
  </property>
  <property fmtid="{D5CDD505-2E9C-101B-9397-08002B2CF9AE}" pid="3" name="KSOProductBuildVer">
    <vt:lpwstr>2052-5.5.1.7991</vt:lpwstr>
  </property>
</Properties>
</file>