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刑事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下级人民法院报请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被告人姓名和案由）一案报请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提级管辖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刑初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被告人……（写明其姓名和案由）一案，由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检察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以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检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刑诉〔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〕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起诉书，向本院提起公诉（自诉案件改为“自诉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以被告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犯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罪一案，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向本院提起控诉”）。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本院认为，……（写明报请提级管辖的事实和理由）。依照《中华人民共和国刑事诉讼法》第二十四条的规定，现报请你院提级管辖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刑初……号（写明被告人姓名和案由）一案。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以上请示，请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4:00Z</dcterms:created>
  <dc:creator>zgfy</dc:creator>
  <dc:description/>
  <dc:language>en-US</dc:language>
  <cp:lastModifiedBy>WPS_1643265391</cp:lastModifiedBy>
  <dcterms:modified xsi:type="dcterms:W3CDTF">2023-08-15T08:0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CD5211A3FD3052C0DA6424D4DD68_43</vt:lpwstr>
  </property>
  <property fmtid="{D5CDD505-2E9C-101B-9397-08002B2CF9AE}" pid="3" name="KSOProductBuildVer">
    <vt:lpwstr>2052-5.5.1.7991</vt:lpwstr>
  </property>
</Properties>
</file>