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1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6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6"/>
          <w:szCs w:val="36"/>
        </w:rPr>
        <w:t>____</w:t>
      </w: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省（区、市）跨省异地就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费用收款通知书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你单位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跨省异地就医费用收款明细清单如下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跨省异地就医费用收款汇总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清算所属月份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收款方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省（区、市）</w:t>
      </w:r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单位：元（保留两位小数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</w:tblGrid>
      <w:tr>
        <w:trPr>
          <w:trHeight w:val="8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明细见：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</w:rPr>
        <w:t>省（区、市）跨省异地就医应收医疗费用清算表</w:t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300" w:hanging="0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签章日期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8:2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6890558F47CEB42F6A04473181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