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80"/>
        <w:gridCol w:w="3844"/>
        <w:gridCol w:w="4058"/>
        <w:gridCol w:w="1163"/>
      </w:tblGrid>
      <w:tr>
        <w:trPr>
          <w:trHeight w:val="345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-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6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______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区、市）跨省异地就医应收医疗费用清算表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：（经办机构签章）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算所属月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（保留两位小数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  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居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  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  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  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  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 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 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 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19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 审核人：                制表人：               制表日期：      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7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3378FE13C431BB58FA97E505B7A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