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跨省异地就医省级财政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val="en-US" w:eastAsia="zh-CN"/>
        </w:rPr>
        <w:t>收款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专户银行账号明细表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0"/>
        <w:gridCol w:w="2952"/>
        <w:gridCol w:w="2083"/>
        <w:gridCol w:w="2083"/>
        <w:gridCol w:w="1902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户银行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户银行行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变更生效日期</w:t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2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3ACD6BF9A4A29A3E61DE3CBBE75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