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基本医疗保险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跨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异地就医备案个人承诺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  <w:gridCol w:w="1286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</w:rPr>
              <w:t>身份</w:t>
            </w:r>
            <w:r>
              <w:rPr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参保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就医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4605</wp:posOffset>
                      </wp:positionV>
                      <wp:extent cx="142875" cy="133350"/>
                      <wp:effectExtent l="5715" t="5080" r="4445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01.9pt;margin-top:1.1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异地安置退休人员</w:t>
            </w:r>
          </w:p>
          <w:p>
            <w:pPr>
              <w:pStyle w:val="Normal"/>
              <w:ind w:firstLine="4320"/>
              <w:rPr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415</wp:posOffset>
                      </wp:positionV>
                      <wp:extent cx="142875" cy="133350"/>
                      <wp:effectExtent l="5715" t="5080" r="4445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01.9pt;margin-top:1.4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异地长期居住人员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29845</wp:posOffset>
                      </wp:positionV>
                      <wp:extent cx="142875" cy="133350"/>
                      <wp:effectExtent l="5715" t="5080" r="4445" b="508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01.9pt;margin-top:2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跨省异地长期居住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3655</wp:posOffset>
                      </wp:positionV>
                      <wp:extent cx="142875" cy="133350"/>
                      <wp:effectExtent l="5715" t="5080" r="4445" b="5080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0.65pt;margin-top:2.6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常驻异地工作人员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90</wp:posOffset>
                      </wp:positionV>
                      <wp:extent cx="14287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0.65pt;margin-top:0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02.65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跨省临时外出就医人员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异地转诊就医人员</w:t>
            </w:r>
          </w:p>
          <w:p>
            <w:pPr>
              <w:pStyle w:val="Normal"/>
              <w:ind w:firstLine="4320"/>
              <w:rPr>
                <w:sz w:val="24"/>
                <w:szCs w:val="24"/>
                <w:highlight w:val="none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02.65pt;margin-top:1.3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其他跨省临时外出就医人员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保地跨省异地就医备案告知书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由参保地经办机构填写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2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承诺事项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本人申请办理跨省异地就医备案业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已阅读并知晓《备案告知书》所述内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同意遵守相关规定。</w:t>
            </w:r>
            <w:r>
              <w:rPr>
                <w:sz w:val="24"/>
                <w:szCs w:val="24"/>
                <w:lang w:eastAsia="zh-CN"/>
              </w:rPr>
              <w:t>因个人原因无法</w:t>
            </w: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  <w:lang w:eastAsia="zh-CN"/>
              </w:rPr>
              <w:t>异地就医备案相关证明材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本人保证符合此业务办理条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所述信息真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准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完整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有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愿意接受信息共享查询核验，</w:t>
            </w:r>
            <w:r>
              <w:rPr>
                <w:sz w:val="24"/>
                <w:szCs w:val="24"/>
                <w:lang w:eastAsia="zh-CN"/>
              </w:rPr>
              <w:t>由此产生的一切经济损失和法律责任均由本人承担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承诺人（签名、指印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  <w:highlight w:val="none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表由参保人</w:t>
            </w:r>
            <w:r>
              <w:rPr>
                <w:sz w:val="24"/>
                <w:szCs w:val="24"/>
                <w:lang w:val="en-US" w:eastAsia="zh-CN"/>
              </w:rPr>
              <w:t>员</w:t>
            </w:r>
            <w:r>
              <w:rPr>
                <w:sz w:val="24"/>
                <w:szCs w:val="24"/>
              </w:rPr>
              <w:t>填写，由医保经办部门存档，两年内不得销毁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5:58:4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BB864B224E0D95EF478F32384C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