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Style w:val="15"/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Style w:val="15"/>
          <w:rFonts w:eastAsia="仿宋_GB2312;仿宋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XXX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有限公司复工职工防疫承诺书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板，企业根据实际情况完善调整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b/>
          <w:b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  <w:shd w:fill="FFFFFF" w:val="clear"/>
        </w:rPr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按照各级政府关于做好新型冠状病毒肺炎疫情防控工作的要求，为加强新型冠状病毒肺炎疫情防控，有效防范疫情的传播，我承诺在疫情防控期间将做到：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所提供的信息均真实可信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到岗之前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日没有到过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或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等其他疫情严重地区，或者与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或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等其他疫情严重地区旅行史、居住史的人有过密切接触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近期未出现发现发热、乏力、干咳等表现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不参加聚会和各类集体活动，不去影院、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KTV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商场等人群密集场所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认真配合各级各部门包括村（社区）的健康询问检查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第一时间向企业报告发现的重点防控人员、疫情等信息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主动做好其他有利于疫情防控的其他工作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做到不信谣、不传谣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0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7:00Z</dcterms:created>
  <dc:creator>上帝的宝贝</dc:creator>
  <dc:description/>
  <dc:language>en-US</dc:language>
  <cp:lastModifiedBy>上帝的宝贝</cp:lastModifiedBy>
  <dcterms:modified xsi:type="dcterms:W3CDTF">2020-02-07T01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