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评定残疾情况公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伤残抚恤管理办法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示时间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工作日，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bookmarkStart w:id="0" w:name="OPENSTART_DATE__1"/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bookmarkStart w:id="1" w:name="OPENEND_DATE__1"/>
      <w:bookmarkEnd w:id="1"/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firstLine="560"/>
        <w:jc w:val="left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0"/>
        <w:gridCol w:w="1259"/>
        <w:gridCol w:w="1064"/>
        <w:gridCol w:w="1056"/>
        <w:gridCol w:w="116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  <w:bookmarkStart w:id="2" w:name="DISABILITY_DATE__1"/>
            <w:bookmarkStart w:id="3" w:name="DISABILITY_DATE__1"/>
            <w:bookmarkEnd w:id="3"/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  <w:bookmarkStart w:id="4" w:name="DISABILITY_ADD__1"/>
            <w:bookmarkStart w:id="5" w:name="DISABILITY_ADD__1"/>
            <w:bookmarkEnd w:id="5"/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  <w:bookmarkStart w:id="6" w:name="DISABILITY_REASON__1"/>
            <w:bookmarkStart w:id="7" w:name="DISABILITY_REASON__1"/>
            <w:bookmarkEnd w:id="7"/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  <w:bookmarkStart w:id="8" w:name="DISABILITY_CASE_CODE__1"/>
            <w:bookmarkStart w:id="9" w:name="DISABILITY_CASE_CODE__1"/>
            <w:bookmarkEnd w:id="9"/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拟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  <w:bookmarkStart w:id="10" w:name="DISABILITY_LEVEL_CODE__1"/>
            <w:bookmarkStart w:id="11" w:name="DISABILITY_LEVEL_CODE__1"/>
            <w:bookmarkEnd w:id="11"/>
          </w:p>
        </w:tc>
      </w:tr>
      <w:tr>
        <w:trPr>
          <w:trHeight w:val="28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残疾情况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2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  <w:bookmarkStart w:id="12" w:name="DISABILITY_CONDITION__1"/>
            <w:bookmarkStart w:id="13" w:name="DISABILITY_CONDITION__1"/>
            <w:bookmarkEnd w:id="13"/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jc w:val="left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对涉及隐私或不宜公开的，不公示；公示期不计入审批办事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firstLine="560"/>
        <w:jc w:val="left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firstLine="560"/>
        <w:jc w:val="left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firstLine="560"/>
        <w:jc w:val="left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467" w:firstLine="21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bookmarkStart w:id="14" w:name="ORGAN_NAME__1"/>
      <w:bookmarkEnd w:id="14"/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退役军人事务局（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468" w:firstLine="308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bookmarkStart w:id="15" w:name="ORGAN_NAME__2"/>
      <w:bookmarkEnd w:id="15"/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联系电话：</w:t>
      </w:r>
      <w:bookmarkStart w:id="16" w:name="xianphone__1"/>
      <w:bookmarkEnd w:id="16"/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地址：</w:t>
      </w:r>
      <w:bookmarkStart w:id="17" w:name="xianaddress__1"/>
      <w:bookmarkEnd w:id="17"/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8:00Z</dcterms:created>
  <dc:creator>JJB</dc:creator>
  <dc:description/>
  <dc:language>en-US</dc:language>
  <cp:lastModifiedBy>lenovo</cp:lastModifiedBy>
  <dcterms:modified xsi:type="dcterms:W3CDTF">2019-12-21T12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