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overflowPunct w:val="false"/>
        <w:snapToGrid w:val="false"/>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hd w:fill="FFFFFF" w:val="clear"/>
        <w:overflowPunct w:val="false"/>
        <w:snapToGrid w:val="false"/>
        <w:spacing w:lineRule="exact" w:line="600"/>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食品生产企业食品安全管理人员</w:t>
      </w:r>
    </w:p>
    <w:p>
      <w:pPr>
        <w:pStyle w:val="Normal"/>
        <w:shd w:fill="FFFFFF" w:val="clear"/>
        <w:overflowPunct w:val="false"/>
        <w:snapToGrid w:val="false"/>
        <w:spacing w:lineRule="exact" w:line="600"/>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必备知识考试题库</w:t>
      </w:r>
    </w:p>
    <w:p>
      <w:pPr>
        <w:pStyle w:val="Normal"/>
        <w:shd w:fill="FFFFFF" w:val="clear"/>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一、判断题（共</w:t>
      </w:r>
      <w:r>
        <w:rPr>
          <w:rFonts w:eastAsia="黑体" w:cs="黑体" w:ascii="黑体" w:hAnsi="黑体"/>
          <w:sz w:val="32"/>
          <w:szCs w:val="32"/>
        </w:rPr>
        <w:t>150</w:t>
      </w:r>
      <w:r>
        <w:rPr>
          <w:rFonts w:ascii="黑体" w:hAnsi="黑体" w:cs="黑体" w:eastAsia="黑体"/>
          <w:sz w:val="32"/>
          <w:szCs w:val="32"/>
        </w:rPr>
        <w:t>道）</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对其生产食品的安全负责。（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何组织或者个人有权举报食品安全违法行为。（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安全标准是推荐性的标准，企业可以根据需要自愿采纳。（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鼓励食品生产企业制定严于食品安全国家标准或者地方标准的企业标准，在本企业适用，并报省、自治区、直辖市人民政府卫生行政部门备案。（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确保其生产活动符合相应的食品安全标准，如《食品安全国家标准 食品生产通用卫生规范》（</w:t>
      </w:r>
      <w:r>
        <w:rPr>
          <w:rFonts w:eastAsia="仿宋_GB2312;仿宋" w:cs="Times New Roman" w:ascii="仿宋_GB2312;仿宋" w:hAnsi="仿宋_GB2312;仿宋"/>
          <w:sz w:val="32"/>
          <w:szCs w:val="32"/>
        </w:rPr>
        <w:t>GB 14881-2013</w:t>
      </w:r>
      <w:r>
        <w:rPr>
          <w:rFonts w:ascii="仿宋_GB2312;仿宋" w:hAnsi="仿宋_GB2312;仿宋" w:cs="Times New Roman" w:eastAsia="仿宋_GB2312;仿宋"/>
          <w:sz w:val="32"/>
          <w:szCs w:val="32"/>
        </w:rPr>
        <w:t>）。（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可以在贮存食品原料的场所内存放个人生活物品。（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具有与生产的食品品种、数量相适应的生产设备或者设施，有相应的消毒、更衣、盥洗、采光、照明、通风、防腐、防尘、防蝇、防鼠、防虫、洗涤以及处理废水、存放垃圾和废弃物的设备或者设施。（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的食品安全专业技术人员、食品安全管理人员须为专职，不得为兼职。（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便于成品运输，宜将产品包装间设置成与外界直接相通的形式。（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便于内包装材料的传递，食品生产企业可以将内包装材料库房与内包装车间之间传递通道上的通行门拆除。（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具有合理的设备布局和工艺流程，防止待加工食品与直接入口食品、原料与成品交叉污染，避免食品接触有毒物、不洁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贮存、运输和装卸食品的容器、工具和设备应当安全、无害，保持清洁，防止食品污染，并符合保证食品安全所需的温度、湿度等特殊要求，不得将食品与有毒、有害物品一同贮存、运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人员应当保持个人卫生，生产食品时，应当将手洗净，穿戴清洁的工作衣、帽。（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人员进入生产车间前应当将手洗净，是否需要穿戴清洁的工作衣、帽可由企业自行要求。（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用水应当符合国家规定的生活饮用水卫生标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中使用的洗涤剂、消毒剂应当对人体安全、无害。 （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可对市场上滞销的产品进行回收，并以此为原料生产新的产品。（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避免浪费，食品生产企业可以使用过期的冷冻肉品加工成肉饼。（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实际完成销售包装的时间为</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根据销售需要，产品可以在</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出库时标注当天为生产日期。（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将产品进行包装后置于成品库储存，可以待该批产品出厂时将出厂当天日期打印为生产日期。（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禁止生产无标签的预包装食品，但生产的食品添加剂有无标签没有强制要求。（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事食品生产，应当依法取得食品生产许可。（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传统既是食品又是中药材的物质目录由国务院卫生行政部门会同国务院食品安全监督管理部门制定、公布。食品中不得添加按照传统既是食品又是中药材的物质。（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产的食品中可以适当添加药品，以增加食品治疗功能。（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添加剂可以凭经验、凭感觉添加。（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按照食品安全国家标准使用食品添加剂。（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食品生产企业必须留存生产信息，建立食品安全追溯体系，保证食品可追溯。国家鼓励食品生产企业采用信息化手段实现食品可追溯。（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不鼓励食品生产企业参加食品安全责任保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配备食品安全管理人员，加强对其培训和考试。经考试不具备食品安全管理能力的，不得上岗。（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事接触直接入口食品工作的食品生产人员应当每两年进行一次健康检查，取得健康证明后方可上岗工作。（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事接触直接入口食品工作的食品生产人员健康证过期后，可继续从事食品生产活动，待日后有时间进行健康体检，取得健康证明即可。（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就原料采购、原料验收、投料等原料控制事项制定并实施控制要求，以保证所生产的食品符合食品安全标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就所生产食品的运输和交付控制方面制定并实施控制要求，以保证所生产的食品符合食品安全标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可将日常监督检查结果作为食品安全自查结果。（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茶叶公司的原材料茶青均使用自家茶山所产茶青，因此不需要对茶青进行进货查验或检验。（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面包厂的进货查验记录中记录了原料鸡蛋的生产日期、保质期等信息，可以不记录进货日期。（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出具了出厂产品自检合格报告后，可以不留存相对应的原始检验记录。（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糕点生产企业为保证产品新鲜，可将刚烘焙好未经检验的产品运输出厂进行销售。（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发现其生产的食品不符合食品安全标准或者有证据证明可能危害人体健康的，应当立即停止生产，召回已经上市销售的食品，通知相关生产经营者和消费者，并记录召回和通知情况。（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召回已经上市销售的食品，无需通知相关生产经营者和消费者。（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对因标签、标志或者说明书不符合食品安全标准而被召回的食品只能采取销毁措施。（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可以先对召回的食品进行销毁，再向相关食品安全监督管理部门报告时间、地点。（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添加剂应当有标签、说明书和包装，并在标签上载明“食品添加剂”字样。（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枣汁饮料标签上可标示该产品可以用于预防贫血。（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酒厂新生产一批配制酒，可以在标签上标示为“通络活血酒”。（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在其产品中加入了山药、大枣等按传统既是食品又是中药材的物质，因此可在标签上标识该产品具有补气补血的功效。（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依照《中华人民共和国食品安全法》规定实施的检验结论有异议的，食品生产企业可自行选择复检机构进行复检。（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委托符合《中华人民共和国食品安全法》规定的食品检验机构对所生产的食品进行检验，不可自行进行检验。（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口的食品、食品添加剂、食品相关产品符合原产国家或地区的标准即可。（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制定食品安全事故处置方案，定期检查本企业各项食品安全防范措施的落实情况，及时消除事故隐患。（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应对食品安全监督管理部门对食品安全事故的调查处理，某食品生产企业用编造好的记录替代了原始记录。（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华人民共和国食品安全法》，任何单位或者个人不得阻挠、干涉食品安全事故的调查处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生产过程中存在食品安全隐患，未及时采取措施消除，食品安全监督管理部门可以对该企业法定代表人或者主要负责人进行责任约谈。责任约谈情况和整改情况应当纳入该企业食品安全信用档案。（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何单位和个人不得编造、散布虚假食品安全信息。（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被吊销许可证，该企业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可以重新申请食品生产许可。（   ）</w:t>
      </w:r>
    </w:p>
    <w:p>
      <w:pPr>
        <w:pStyle w:val="Normal"/>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某食品生产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被吊销许可证，该企业法定代表人在</w:t>
      </w:r>
      <w:r>
        <w:rPr>
          <w:rFonts w:eastAsia="仿宋_GB2312;仿宋" w:ascii="仿宋_GB2312;仿宋" w:hAnsi="仿宋_GB2312;仿宋"/>
          <w:sz w:val="32"/>
          <w:szCs w:val="32"/>
        </w:rPr>
        <w:t>2020</w:t>
      </w:r>
      <w:r>
        <w:rPr>
          <w:rFonts w:ascii="仿宋_GB2312;仿宋" w:hAnsi="仿宋_GB2312;仿宋" w:eastAsia="仿宋_GB2312;仿宋"/>
          <w:sz w:val="32"/>
          <w:szCs w:val="32"/>
        </w:rPr>
        <w:t>年可以从事食品生产管理工作、担任食品生产企业食品安全管理人员。（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某因食品安全犯罪被判处有期徒刑，其五年后可从事食品生产管理工作，也可担任食品生产企业食品安全管理人员。（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购买到不符合食品安全标准的食品而受到损害的消费者，只能向销售该食品的经营者要求赔偿损失，而不能直接向生产者要求赔偿损失。（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酸奶生产企业接到消费者赔偿要求，经分析可能是经营环节保存不当造成酸奶变质。该生产企业可不先行赔付，要求消费者直接向销售该酸奶的超市索赔。（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食品安全国家标准 食品生产通用卫生规范》（</w:t>
      </w:r>
      <w:r>
        <w:rPr>
          <w:rFonts w:eastAsia="仿宋_GB2312;仿宋" w:cs="Times New Roman" w:ascii="仿宋_GB2312;仿宋" w:hAnsi="仿宋_GB2312;仿宋"/>
          <w:sz w:val="32"/>
          <w:szCs w:val="32"/>
        </w:rPr>
        <w:t>GB 14881-2013</w:t>
      </w:r>
      <w:r>
        <w:rPr>
          <w:rFonts w:ascii="仿宋_GB2312;仿宋" w:hAnsi="仿宋_GB2312;仿宋" w:cs="Times New Roman" w:eastAsia="仿宋_GB2312;仿宋"/>
          <w:sz w:val="32"/>
          <w:szCs w:val="32"/>
        </w:rPr>
        <w:t>），分隔是指通过在物品、设施、区域之间留有一定空间，并不需要通过设置物理阻断的方式进行隔离。（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厂区不应选择对食品有显著污染的区域，如某地对食品安全和食品宜食用性存在明显的不利影响，且无法通过采取措施加以改善，应避免在该地址建厂。（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厂房和车间的内部设计和布局应满足食品卫生操作要求，避免食品生产中发生交叉污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作业区应与清洁作业区分离。（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便于人员操作，检验室可未经分隔，直接设于生产区域内。（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在生产车间屋顶内层喷涂涂料作为顶棚，应使用无毒、无味、防霉、不易脱落、易于清洁的涂料。（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蒸汽、水、电等配件管路应尽量避免设置于暴露食品的上方，如确需设置，应有能防止灰尘散落及水滴掉落的装置或措施。（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墙面、隔断应使用无毒、无味的防渗透材料建造，在操作高度范围内的墙面应光滑、不易积累污垢且易于清洁。（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清洁作业区的对外出入口可装设能自动关闭的门。（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排水系统入口应安装带水封的地漏等装置，以防止固体废弃物进入及浊气逸出。（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室内排水的流向应由清洁程度要求低的区域流向清洁程度要求高的区域，且应有防止逆流的设计。（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同清洁要求的同一设备不同部位应分开清洁，并使用不同的清洁工器具。（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场所或生产车间入口处应设置更衣室，为节约空间，工作服可与个人服装混放。（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卫生间可与食品生产车间直接连通。（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厂房内应有充足的自然采光或人工照明，光泽和亮度应能满足生产和操作需要，光源应使食品呈现真实的颜色。（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料、半成品、成品、包装材料等应依据性质的不同分设贮存场所、或分区域码放，并有明确标识，防止交叉污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原料等贮存物品不可直接放置在地面，但可靠墙放置。（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仓库内的贮存物品应与墙壁、地面保持适当距离，以利于空气流通及物品搬运。（   ）</w:t>
      </w:r>
    </w:p>
    <w:p>
      <w:pPr>
        <w:pStyle w:val="Style71"/>
        <w:numPr>
          <w:ilvl w:val="0"/>
          <w:numId w:val="3"/>
        </w:numPr>
        <w:tabs>
          <w:tab w:val="left" w:pos="420" w:leader="none"/>
        </w:tabs>
        <w:overflowPunct w:val="false"/>
        <w:snapToGrid w:val="false"/>
        <w:spacing w:lineRule="exact" w:line="600"/>
        <w:ind w:left="0" w:firstLine="680"/>
        <w:rPr>
          <w:rFonts w:ascii="仿宋_GB2312;仿宋" w:hAnsi="仿宋_GB2312;仿宋" w:eastAsia="仿宋_GB2312;仿宋" w:cs="Times New Roman"/>
          <w:sz w:val="32"/>
          <w:szCs w:val="32"/>
        </w:rPr>
      </w:pPr>
      <w:r>
        <w:rPr>
          <w:rFonts w:ascii="仿宋_GB2312;仿宋" w:hAnsi="仿宋_GB2312;仿宋" w:cs="Times New Roman" w:eastAsia="仿宋_GB2312;仿宋"/>
          <w:spacing w:val="10"/>
          <w:sz w:val="32"/>
          <w:szCs w:val="32"/>
        </w:rPr>
        <w:t>根据《食品安全国家标准 食品生产通用卫生规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B 14881-2013</w:t>
      </w:r>
      <w:r>
        <w:rPr>
          <w:rFonts w:ascii="仿宋_GB2312;仿宋" w:hAnsi="仿宋_GB2312;仿宋" w:cs="Times New Roman" w:eastAsia="仿宋_GB2312;仿宋"/>
          <w:sz w:val="32"/>
          <w:szCs w:val="32"/>
        </w:rPr>
        <w:t>），清洁剂、消毒剂、杀虫剂等物质应与原料、成品、包装材料等分离放置。（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配备与生产能力相适应的生产设备，并按工艺流程有序排列，避免引起交叉污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用于食品生产监控的温度计、压力表应定期校准、维护。（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生产线监控应当避免使用水银温度计，以免破损后造成玻璃异物污染以及汞化学污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建立设备保养和维修制度，加强设备的日常维护和保养。（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清洁消毒前后的食品生产设备和工器具应分开放置妥善保管。（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应定期对生产、包装、贮存等设备及工器具、生产用管道、裸露食品接触表面等进行清洁消毒。（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取得健康证明后无需卫生培训可直接上岗。（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一旦发现患有痢疾、甲型病毒性肝炎、戊型病毒性肝炎等疾病的员工，应立即开除。（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操作中不小心切到手指造成明显皮肤损伤，经包扎可以继续在配料岗位工作。（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进入作业区域不应佩戴饰物，但可佩戴手表。（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个人使用的水杯可以直接放在生产车间操作台上。（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工作过程中，上厕所后继续从事食品生产活动应洗手，可不用再次消毒。（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食品加工人员不得进入食品生产场所，特殊情况下进入时应遵守和食品加工人员同样的卫生要求。（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车间应设置纱帘、纱网、防鼠板、防蝇灯等，防止鼠类昆虫等侵入。（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制定废弃物存放和清除制度，定期清除废弃物，对于易腐败的废弃物应尽快清除。（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人员可穿着工作服或者个人服装进入作业区域。（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建立食品原料、食品添加剂和食品相关产品的采购、验收、运输和贮存管理制度。（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若发现验收不合格的食品原料，应在指定区域与合格品分开放置，做好明显标记。（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原料不得与有毒、有害物品同时装运，避免污染食品原料。（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原料仓库应设专人管理，定期检查质量和卫生情况，及时清理变质或超过保质期的食品原料。（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原料、食品添加剂和食品包装材料等进入生产区域时应有一定的缓冲区域或外包装清洁措施，以降低污染风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采用</w:t>
      </w:r>
      <w:r>
        <w:rPr>
          <w:rFonts w:eastAsia="仿宋_GB2312;仿宋" w:cs="Times New Roman" w:ascii="仿宋_GB2312;仿宋" w:hAnsi="仿宋_GB2312;仿宋"/>
          <w:sz w:val="32"/>
          <w:szCs w:val="32"/>
        </w:rPr>
        <w:t>HACCP</w:t>
      </w:r>
      <w:r>
        <w:rPr>
          <w:rFonts w:ascii="仿宋_GB2312;仿宋" w:hAnsi="仿宋_GB2312;仿宋" w:cs="Times New Roman" w:eastAsia="仿宋_GB2312;仿宋"/>
          <w:sz w:val="32"/>
          <w:szCs w:val="32"/>
        </w:rPr>
        <w:t>对生产过程进行食品安全控制。（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加工过程的微生物监控应包括致病菌监控和指示菌监控。（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不得在食品加工中添加食品添加剂以外的非食用化学物质和其他可能危害人体健康的物质。（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情况下，可临时使用食用油脂或工业油脂对生产设备上直接接触食品的活动部件进行润滑。（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建立清洁剂、消毒剂等化学品的使用制度，并做好使用记录。（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采取设备维护、加工过程监督等措施，降低食品受到异物污染的风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采取设置筛网、捕集器、磁铁、金属检查器等有效措施，降低金属或其他异物污染食品的风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使用包装材料时应核对标识，避免误用，如实记录包装材料的使用情况。（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具备自行检验能力的食品生产企业，应委托具备相应资质的食品检验机构对产品进行检验。婴幼儿配方乳粉出厂应由生产企业全项目逐批自行检验，不得委托检验。（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自行检验应具备与所检项目适应的检验室和检验能力。（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对新购买的分析天平只需要进行一次检定。（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检验室应妥善保存检验报告和原始记录，无需产品留样。（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同一食品品种不同包装的产品，不受包装规格和包装形式影响的检验项目可以一并检验</w:t>
      </w:r>
      <w:r>
        <w:rPr>
          <w:rFonts w:ascii="仿宋_GB2312;仿宋" w:hAnsi="仿宋_GB2312;仿宋" w:cs="Times New Roman" w:eastAsia="仿宋_GB2312;仿宋"/>
          <w:sz w:val="32"/>
          <w:szCs w:val="32"/>
        </w:rPr>
        <w:t>。（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贮存、运输和装卸食品的容器、工器具和设备应安全、无害，保持清洁，降低食品污染的风险。（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对食品加工人员以及相关岗位的从业人员进行相应的食品安全知识培训。（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根据食品生产不同岗位的实际需求，制定和实施食品安全年度培训计划并进行考试，做好培训记录。（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食品安全相关的法律法规标准更新时，应及时对员工开展培训。（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原料、食品添加剂和食品包装材料等食品相关产品进货查验记录、食品出厂检验记录只需要记录人员签名。（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建立客户投诉处理机制，对客户提出的书面或口头意见、投诉，企业相关管理部门应作记录并查找原因，妥善处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确保各相关场所使用的文件均为有效版本。（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文件可使用纸质记录，鼓励采用先进技术手段（如电子计算机信息系统），进行记录和文件管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食品生产企业生产糕点及糖果，依据《食品生产许可管理办法》，需要申请两个食品生产许可证。（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许可实行一企一证原则，同一个食品生产者从事食品生产活动，应当取得一个食品生产许可证。 （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委托他人办理食品生产许可申请的，代理人应当提交授权委托书以及代理人的身份证明文件。（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许可证发证日期为许可决定作出的日期。（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某新办一面粉生产企业，可借用他人的食品生产许可证进行生产。（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产场所迁出原发证的食品安全监督管理部门管辖范围的，其生产许可证无需重新申请。（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食品生产许可证变更后，有效期必须自变更之日起重新计算。（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许可证应妥善保管，一经遗失、损坏将无法补办。（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许可人以欺骗、贿赂等不正当手段取得食品生产许可的，由原发证的食品安全监督管理部门撤销许可，并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以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以下罚款。（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未按规定在生产场所的显著位置悬挂或者摆放食品生产许可证的，由县级以上地方食品安全监督管理部门责令改正；拒不改正的，给予警告。（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安全监督抽检的样品、抽样文书及相关资料可由被抽样食品生产企业自行送样和寄送文书。（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安全监督抽检的抽样检验结论显示微生物指标超标的，复检机构可以复检。（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拒绝在食品安全监督抽检抽样文书上签字或者盖章的，由食品安全监督管理部门根据情节依法单处或者并处警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以下罚款。（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食品生产企业选择食品安全第三方专业机构对自身的食品生产管理体系进行评价，评价结果作为日常监督检查的参考。（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按照监督检查人员要求，在现场检查、询问和抽样检验等文书上签字或者盖章。（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常监督检查结果为基本符合的食品生产企业应按期进行整改，并将整改情况报告食品安全监督管理部门。（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常监督检查结果为不符合，有发生食品安全事故潜在风险的，食品生产企业应在三日内停止食品生产活动。（   ）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品生产企业应当配合食品安全监督管理部门的风险分级管理工作，不得拒绝、逃避或者阻碍。（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食品生产经营风险分级管理办法》，食品生产企业风险等级一经评定，无法调整。（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食品生产经营风险分级管理办法》，食品生产企业风险等级分为好、中、差三个等级。（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食品生产经营风险分级管理办法》，食品生产企业应当根据风险分级结果，改进和提高生产控制水平，加强落实食品安全主体责任。（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包装食品标签不应以暗示性的语言、图形、符号，使消费者将购买的食品或食品的某一性质与另一产品混淆。（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款面包产品，可以取名为“酸奶草莓”。（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国家标准、行业标准或地方标准规定的名称时，应使用不使消费者误解或混淆的常用名称或通俗名称。（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食品加工过程中已挥发的水或其他挥发性配料必须在配料表中标示。（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若同一预包装内含有多个单件预包装食品时，大包装可不标示净含量和规格。（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包装食品营养标签中的核心营养素包括蛋白质、脂肪、碳水化合物，不包括钠。（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包装食品营养标签如同时使用外文标示，其内容应当与中文相对应，外文字号可以大于中文字号。（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包装食品营养标签应在大包装上统一进行标示，向消费者提供的最小销售单元的包装上可不标示。（   ）</w:t>
      </w:r>
    </w:p>
    <w:p>
      <w:pPr>
        <w:pStyle w:val="Style71"/>
        <w:numPr>
          <w:ilvl w:val="0"/>
          <w:numId w:val="3"/>
        </w:numPr>
        <w:tabs>
          <w:tab w:val="left" w:pos="420" w:leader="none"/>
        </w:tabs>
        <w:overflowPunct w:val="false"/>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除能量和核心营养素外的其他营养成分进行营养声称或营养成分功能声称时时，在营养成分表中应标示出该营养成分的含量及其占营养素参考值（</w:t>
      </w:r>
      <w:r>
        <w:rPr>
          <w:rFonts w:eastAsia="仿宋_GB2312;仿宋" w:cs="Times New Roman" w:ascii="仿宋_GB2312;仿宋" w:hAnsi="仿宋_GB2312;仿宋"/>
          <w:sz w:val="32"/>
          <w:szCs w:val="32"/>
        </w:rPr>
        <w:t>NRV</w:t>
      </w:r>
      <w:r>
        <w:rPr>
          <w:rFonts w:ascii="仿宋_GB2312;仿宋" w:hAnsi="仿宋_GB2312;仿宋" w:cs="Times New Roman" w:eastAsia="仿宋_GB2312;仿宋"/>
          <w:sz w:val="32"/>
          <w:szCs w:val="32"/>
        </w:rPr>
        <w:t>）的百分比。（   ）</w:t>
      </w:r>
    </w:p>
    <w:p>
      <w:pPr>
        <w:pStyle w:val="Normal"/>
        <w:shd w:fill="FFFFFF" w:val="clear"/>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二、单项选择题（共</w:t>
      </w:r>
      <w:r>
        <w:rPr>
          <w:rFonts w:eastAsia="黑体" w:cs="黑体" w:ascii="黑体" w:hAnsi="黑体"/>
          <w:sz w:val="32"/>
          <w:szCs w:val="32"/>
        </w:rPr>
        <w:t>80</w:t>
      </w:r>
      <w:r>
        <w:rPr>
          <w:rFonts w:ascii="黑体" w:hAnsi="黑体" w:cs="黑体" w:eastAsia="黑体"/>
          <w:sz w:val="32"/>
          <w:szCs w:val="32"/>
        </w:rPr>
        <w:t>道，请从各选项中选择最适合题干的一项）</w:t>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安全标准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鼓励性标准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引导性标准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强制性标准      </w:t>
      </w:r>
      <w:r>
        <w:rPr>
          <w:rFonts w:eastAsia="仿宋_GB2312;仿宋" w:ascii="仿宋_GB2312;仿宋" w:hAnsi="仿宋_GB2312;仿宋"/>
          <w:sz w:val="32"/>
          <w:szCs w:val="32"/>
        </w:rPr>
        <w:t>D</w:t>
      </w:r>
      <w:r>
        <w:rPr>
          <w:rFonts w:ascii="仿宋_GB2312;仿宋" w:hAnsi="仿宋_GB2312;仿宋" w:eastAsia="仿宋_GB2312;仿宋"/>
          <w:sz w:val="32"/>
          <w:szCs w:val="32"/>
        </w:rPr>
        <w:t>、自愿性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贮存、运输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贮存、运输和装卸食品的容器、工具和设备应安全、无害，保持清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符合保证食品安全所需的温度、湿度等特殊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将食品与有毒有害物品一同运输时，应采取有效的隔离措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防止食品在贮存、运输过程中受到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做法中，符合《中华人民共和国食品安全法》规定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以甲醇为原料生产白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用工业用乙酸勾兑食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在辣椒酱中添加苏丹红</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焙制面包时按食品安全国家标准加入小苏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不能作为食品原料的物质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吊白块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鸡精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白砂糖     </w:t>
      </w:r>
      <w:r>
        <w:rPr>
          <w:rFonts w:eastAsia="仿宋_GB2312;仿宋" w:ascii="仿宋_GB2312;仿宋" w:hAnsi="仿宋_GB2312;仿宋"/>
          <w:sz w:val="32"/>
          <w:szCs w:val="32"/>
        </w:rPr>
        <w:t>D</w:t>
      </w:r>
      <w:r>
        <w:rPr>
          <w:rFonts w:ascii="仿宋_GB2312;仿宋" w:hAnsi="仿宋_GB2312;仿宋" w:eastAsia="仿宋_GB2312;仿宋"/>
          <w:sz w:val="32"/>
          <w:szCs w:val="32"/>
        </w:rPr>
        <w:t>、淀粉</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哪些食品可以依法进行生产（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无标签的预包装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以按照传统既是食品又是中药材的物质为原料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以病死的肉类为原料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回收食品为原料生产的食品</w:t>
      </w:r>
    </w:p>
    <w:p>
      <w:pPr>
        <w:pStyle w:val="Normal"/>
        <w:overflowPunct w:val="false"/>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利用新的食品原料生产食品，或者生产食品添加剂新品种、食品相关产品新品种，应当向（   ）提交相关产品的安全性评估材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国务院食品安全监督管理部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国务院农业行政部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国务院卫生行政部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国家出入境检验检疫部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生产的食品中不得添加（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添加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按照传统既是食品又是中药材的物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用农产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药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的（    ）应当对本企业的食品安全工作全面负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品控人员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检验人员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技术人员    </w:t>
      </w:r>
      <w:r>
        <w:rPr>
          <w:rFonts w:eastAsia="仿宋_GB2312;仿宋" w:ascii="仿宋_GB2312;仿宋" w:hAnsi="仿宋_GB2312;仿宋"/>
          <w:sz w:val="32"/>
          <w:szCs w:val="32"/>
        </w:rPr>
        <w:t>D</w:t>
      </w:r>
      <w:r>
        <w:rPr>
          <w:rFonts w:ascii="仿宋_GB2312;仿宋" w:hAnsi="仿宋_GB2312;仿宋" w:eastAsia="仿宋_GB2312;仿宋"/>
          <w:sz w:val="32"/>
          <w:szCs w:val="32"/>
        </w:rPr>
        <w:t>、主要负责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的要求，食品生产企业的主要负责人应当落实企业食品安全管理制度，对本企业的（    ）全面负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客户订单跟踪</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企业固定资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安全工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企业对外宣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从事接触直接入口食品工作的食品生产人员应当（   ）进行健康检查，取得健康证明后方可上岗工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每年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每两年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每三年    </w:t>
      </w:r>
      <w:r>
        <w:rPr>
          <w:rFonts w:eastAsia="仿宋_GB2312;仿宋" w:ascii="仿宋_GB2312;仿宋" w:hAnsi="仿宋_GB2312;仿宋"/>
          <w:sz w:val="32"/>
          <w:szCs w:val="32"/>
        </w:rPr>
        <w:t>D</w:t>
      </w:r>
      <w:r>
        <w:rPr>
          <w:rFonts w:ascii="仿宋_GB2312;仿宋" w:hAnsi="仿宋_GB2312;仿宋" w:eastAsia="仿宋_GB2312;仿宋"/>
          <w:sz w:val="32"/>
          <w:szCs w:val="32"/>
        </w:rPr>
        <w:t>、每五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应当建立食品安全（   ）制度，定期对食品安全状况进行检查评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自查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风险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检验    </w:t>
      </w:r>
      <w:r>
        <w:rPr>
          <w:rFonts w:eastAsia="仿宋_GB2312;仿宋" w:ascii="仿宋_GB2312;仿宋" w:hAnsi="仿宋_GB2312;仿宋"/>
          <w:sz w:val="32"/>
          <w:szCs w:val="32"/>
        </w:rPr>
        <w:t>D</w:t>
      </w:r>
      <w:r>
        <w:rPr>
          <w:rFonts w:ascii="仿宋_GB2312;仿宋" w:hAnsi="仿宋_GB2312;仿宋" w:eastAsia="仿宋_GB2312;仿宋"/>
          <w:sz w:val="32"/>
          <w:szCs w:val="32"/>
        </w:rPr>
        <w:t>、防范</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有发生食品安全事故潜在风险的，应当（   ）并向所在地食品安全监督管理部门报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边生产边整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在三日内停止食品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立即停止食品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保持正常生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国家鼓励食品生产企业符合良好生产规范要求，实施（   ），提高食品安全管理水平。</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安全自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风险分级管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危害分析与关键控制点体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召回</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在采购食品原料时，应当查验供货者的许可证和（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产品合格证明文件         </w:t>
      </w:r>
      <w:r>
        <w:rPr>
          <w:rFonts w:eastAsia="仿宋_GB2312;仿宋" w:ascii="仿宋_GB2312;仿宋" w:hAnsi="仿宋_GB2312;仿宋"/>
          <w:sz w:val="32"/>
          <w:szCs w:val="32"/>
        </w:rPr>
        <w:t>B</w:t>
      </w:r>
      <w:r>
        <w:rPr>
          <w:rFonts w:ascii="仿宋_GB2312;仿宋" w:hAnsi="仿宋_GB2312;仿宋" w:eastAsia="仿宋_GB2312;仿宋"/>
          <w:sz w:val="32"/>
          <w:szCs w:val="32"/>
        </w:rPr>
        <w:t>、法人身份证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产品生产工艺文件         </w:t>
      </w:r>
      <w:r>
        <w:rPr>
          <w:rFonts w:eastAsia="仿宋_GB2312;仿宋" w:ascii="仿宋_GB2312;仿宋" w:hAnsi="仿宋_GB2312;仿宋"/>
          <w:sz w:val="32"/>
          <w:szCs w:val="32"/>
        </w:rPr>
        <w:t>D</w:t>
      </w:r>
      <w:r>
        <w:rPr>
          <w:rFonts w:ascii="仿宋_GB2312;仿宋" w:hAnsi="仿宋_GB2312;仿宋" w:eastAsia="仿宋_GB2312;仿宋"/>
          <w:sz w:val="32"/>
          <w:szCs w:val="32"/>
        </w:rPr>
        <w:t>、法人授权委托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采购食品原料、食品添加剂、食品相关产品，对无法提供合格证明的食品原料，应当（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先行使用，要求供货方及时补交合格证明文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按照食品安全标准进行检验</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根据以往经验判断是否可以使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依照专家意见处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当建立食品原料、食品添加剂、食品相关产品进货查验记录制度，并保存相关凭证。记录和凭证保存期限不得少于产品保质期满后（    ）</w:t>
      </w:r>
      <w:r>
        <w:rPr>
          <w:rFonts w:eastAsia="仿宋_GB2312;仿宋" w:ascii="仿宋_GB2312;仿宋" w:hAnsi="仿宋_GB2312;仿宋"/>
          <w:sz w:val="32"/>
          <w:szCs w:val="32"/>
        </w:rPr>
        <w:t>;</w:t>
      </w:r>
      <w:r>
        <w:rPr>
          <w:rFonts w:ascii="仿宋_GB2312;仿宋" w:hAnsi="仿宋_GB2312;仿宋" w:eastAsia="仿宋_GB2312;仿宋"/>
          <w:sz w:val="32"/>
          <w:szCs w:val="32"/>
        </w:rPr>
        <w:t>没有明确保质期的，保存期限不得少于（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三个月，一年    </w:t>
      </w:r>
      <w:r>
        <w:rPr>
          <w:rFonts w:eastAsia="仿宋_GB2312;仿宋" w:ascii="仿宋_GB2312;仿宋" w:hAnsi="仿宋_GB2312;仿宋"/>
          <w:sz w:val="32"/>
          <w:szCs w:val="32"/>
        </w:rPr>
        <w:tab/>
        <w:tab/>
        <w:tab/>
        <w:t>B</w:t>
      </w:r>
      <w:r>
        <w:rPr>
          <w:rFonts w:ascii="仿宋_GB2312;仿宋" w:hAnsi="仿宋_GB2312;仿宋" w:eastAsia="仿宋_GB2312;仿宋"/>
          <w:sz w:val="32"/>
          <w:szCs w:val="32"/>
        </w:rPr>
        <w:t>、三个月，二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六个月，一年   </w:t>
      </w:r>
      <w:r>
        <w:rPr>
          <w:rFonts w:eastAsia="仿宋_GB2312;仿宋" w:ascii="仿宋_GB2312;仿宋" w:hAnsi="仿宋_GB2312;仿宋"/>
          <w:sz w:val="32"/>
          <w:szCs w:val="32"/>
        </w:rPr>
        <w:tab/>
        <w:tab/>
        <w:tab/>
        <w:t>D</w:t>
      </w:r>
      <w:r>
        <w:rPr>
          <w:rFonts w:ascii="仿宋_GB2312;仿宋" w:hAnsi="仿宋_GB2312;仿宋" w:eastAsia="仿宋_GB2312;仿宋"/>
          <w:sz w:val="32"/>
          <w:szCs w:val="32"/>
        </w:rPr>
        <w:t>、六个月，二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某食品生产企业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生产了一批保质期为</w:t>
      </w:r>
      <w:r>
        <w:rPr>
          <w:rFonts w:eastAsia="仿宋_GB2312;仿宋" w:ascii="仿宋_GB2312;仿宋" w:hAnsi="仿宋_GB2312;仿宋"/>
          <w:sz w:val="32"/>
          <w:szCs w:val="32"/>
        </w:rPr>
        <w:t>12</w:t>
      </w:r>
      <w:r>
        <w:rPr>
          <w:rFonts w:ascii="仿宋_GB2312;仿宋" w:hAnsi="仿宋_GB2312;仿宋" w:eastAsia="仿宋_GB2312;仿宋"/>
          <w:sz w:val="32"/>
          <w:szCs w:val="32"/>
        </w:rPr>
        <w:t>个月的产品，该批产品的出厂检验记录至少应保存到（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对食品保质期描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保持食品风味的期限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保持食品不腐败变质的期限</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保持食品营养的期限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在标明的贮存条件下保持品质的期限</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某食品生产企业发现其产品使用的食品添加剂超出《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的范围要求，该企业召回这些产品后应当采取（   ）措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重新包装上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作为原料生产其他品类产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无害化处理、销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内部食堂使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召回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发现其生产的食品不符合食品安全标准或者有证据证明可能危害人体健康的，应当立即停止生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通知相关生产经营者和消费者，并记录召回和通知情况</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先对召回的食品进行无害化处理、销毁，再向所在地县级人民政府食品安全监督管理部门报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对因标签、标志或者说明书不符合食品安全标准而被召回的食品，食品生产企业在采取补救措施且能保证食品安全的情况下可以继续销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对食品标签、说明书的内容负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监管部门        </w:t>
      </w:r>
      <w:r>
        <w:rPr>
          <w:rFonts w:eastAsia="仿宋_GB2312;仿宋" w:ascii="仿宋_GB2312;仿宋" w:hAnsi="仿宋_GB2312;仿宋"/>
          <w:sz w:val="32"/>
          <w:szCs w:val="32"/>
        </w:rPr>
        <w:t>B</w:t>
      </w:r>
      <w:r>
        <w:rPr>
          <w:rFonts w:ascii="仿宋_GB2312;仿宋" w:hAnsi="仿宋_GB2312;仿宋" w:eastAsia="仿宋_GB2312;仿宋"/>
          <w:sz w:val="32"/>
          <w:szCs w:val="32"/>
        </w:rPr>
        <w:t>、行业协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生产经营者      </w:t>
      </w:r>
      <w:r>
        <w:rPr>
          <w:rFonts w:eastAsia="仿宋_GB2312;仿宋" w:ascii="仿宋_GB2312;仿宋" w:hAnsi="仿宋_GB2312;仿宋"/>
          <w:sz w:val="32"/>
          <w:szCs w:val="32"/>
        </w:rPr>
        <w:t>D</w:t>
      </w:r>
      <w:r>
        <w:rPr>
          <w:rFonts w:ascii="仿宋_GB2312;仿宋" w:hAnsi="仿宋_GB2312;仿宋" w:eastAsia="仿宋_GB2312;仿宋"/>
          <w:sz w:val="32"/>
          <w:szCs w:val="32"/>
        </w:rPr>
        <w:t>、消费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依照《中华人民共和国食品安全法》规定实施的检验结论有异议的，食品生产企业可以自收到检验结论之日起（    ）内提出复检申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七个工作日      </w:t>
      </w:r>
      <w:r>
        <w:rPr>
          <w:rFonts w:eastAsia="仿宋_GB2312;仿宋" w:ascii="仿宋_GB2312;仿宋" w:hAnsi="仿宋_GB2312;仿宋"/>
          <w:sz w:val="32"/>
          <w:szCs w:val="32"/>
        </w:rPr>
        <w:t>B</w:t>
      </w:r>
      <w:r>
        <w:rPr>
          <w:rFonts w:ascii="仿宋_GB2312;仿宋" w:hAnsi="仿宋_GB2312;仿宋" w:eastAsia="仿宋_GB2312;仿宋"/>
          <w:sz w:val="32"/>
          <w:szCs w:val="32"/>
        </w:rPr>
        <w:t>、十个工作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十五个工作日    </w:t>
      </w:r>
      <w:r>
        <w:rPr>
          <w:rFonts w:eastAsia="仿宋_GB2312;仿宋" w:ascii="仿宋_GB2312;仿宋" w:hAnsi="仿宋_GB2312;仿宋"/>
          <w:sz w:val="32"/>
          <w:szCs w:val="32"/>
        </w:rPr>
        <w:t>D</w:t>
      </w:r>
      <w:r>
        <w:rPr>
          <w:rFonts w:ascii="仿宋_GB2312;仿宋" w:hAnsi="仿宋_GB2312;仿宋" w:eastAsia="仿宋_GB2312;仿宋"/>
          <w:sz w:val="32"/>
          <w:szCs w:val="32"/>
        </w:rPr>
        <w:t>、三十个工作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复检机构出具复检结论后，（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企业可再次申请复检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复检结论为最终检验结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初检机构可申请复检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监管部门可提出复检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复检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安全监督抽检的抽样检验结论显示微生物指标超标的，复检机构可以复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复检机构与初检机构不得为同一机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复检机构名录由国务院认证认可监督管理、食品安全监督管理、卫生行政、农业行政等部门共同公布</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复检机构出具的复检结论为最终检验结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县级以上人民政府食品安全监督管理部门应当建立食品生产经营者食品安全信用档案，对（   ）的食品生产经营者增加监督检查频次。</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有不良信用记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有良好信用记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更换包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更换商标</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过程中存在食品安全隐患，未及时采取措施消除的，县级以上人民政府食品安全监督管理部门可以对食品生产企业的法定代表人或者主要负责人进行（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通报批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拘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警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责任约谈</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涉嫌食品安全犯罪的，食品安全监督管理部门应当（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进行责任约谈</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将案件移送公安机关</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处以五千元以上五万元以下罚款</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予以严重警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用非食品原料生产食品但尚不构成犯罪的，县级以上人民政府食品安全监督管理部门可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没收违法所得</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没收违法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没收用于违法生产的工具、设备、原料等物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上都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违反《中华人民共和国食品安全法》规定，生产无标签的预包装食品、食品添加剂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没收违法所得和违法生产的食品、食品添加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可以没收用于违法生产的工具、设备、原料等物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给予口头警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情节严重的，责令停产停业，直至吊销许可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在一年内（    ）次因违反《中华人民共和国食品安全法》规定受到责令停产停业、吊销许可证以外处罚的，由食品安全监督管理部门责令停产停业，直至吊销许可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出现一次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累计两次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累计三次    </w:t>
      </w:r>
      <w:r>
        <w:rPr>
          <w:rFonts w:eastAsia="仿宋_GB2312;仿宋" w:ascii="仿宋_GB2312;仿宋" w:hAnsi="仿宋_GB2312;仿宋"/>
          <w:sz w:val="32"/>
          <w:szCs w:val="32"/>
        </w:rPr>
        <w:t>D</w:t>
      </w:r>
      <w:r>
        <w:rPr>
          <w:rFonts w:ascii="仿宋_GB2312;仿宋" w:hAnsi="仿宋_GB2312;仿宋" w:eastAsia="仿宋_GB2312;仿宋"/>
          <w:sz w:val="32"/>
          <w:szCs w:val="32"/>
        </w:rPr>
        <w:t>、以上都不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聘用因食品安全犯罪被判处有期徒刑以上刑罚人员从事食品生产管理工作的，将被县级以上食品安全监督管理部门（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给予警告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责令改正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处以罚款    </w:t>
      </w:r>
      <w:r>
        <w:rPr>
          <w:rFonts w:eastAsia="仿宋_GB2312;仿宋" w:ascii="仿宋_GB2312;仿宋" w:hAnsi="仿宋_GB2312;仿宋"/>
          <w:sz w:val="32"/>
          <w:szCs w:val="32"/>
        </w:rPr>
        <w:t>D</w:t>
      </w:r>
      <w:r>
        <w:rPr>
          <w:rFonts w:ascii="仿宋_GB2312;仿宋" w:hAnsi="仿宋_GB2312;仿宋" w:eastAsia="仿宋_GB2312;仿宋"/>
          <w:sz w:val="32"/>
          <w:szCs w:val="32"/>
        </w:rPr>
        <w:t>、吊销许可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被吊销许可证的食品生产企业及其法定代表人、直接负责的主管人员和其他直接责任人员自处罚决定作出之日起（    ）不得申请食品生产许可，或者从事食品生产管理工作、担任食品生产企业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五年内    </w:t>
      </w:r>
      <w:r>
        <w:rPr>
          <w:rFonts w:eastAsia="仿宋_GB2312;仿宋" w:ascii="仿宋_GB2312;仿宋" w:hAnsi="仿宋_GB2312;仿宋"/>
          <w:sz w:val="32"/>
          <w:szCs w:val="32"/>
        </w:rPr>
        <w:t>B</w:t>
      </w:r>
      <w:r>
        <w:rPr>
          <w:rFonts w:ascii="仿宋_GB2312;仿宋" w:hAnsi="仿宋_GB2312;仿宋" w:eastAsia="仿宋_GB2312;仿宋"/>
          <w:sz w:val="32"/>
          <w:szCs w:val="32"/>
        </w:rPr>
        <w:t>、八年内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十年内     </w:t>
      </w:r>
      <w:r>
        <w:rPr>
          <w:rFonts w:eastAsia="仿宋_GB2312;仿宋" w:ascii="仿宋_GB2312;仿宋" w:hAnsi="仿宋_GB2312;仿宋"/>
          <w:sz w:val="32"/>
          <w:szCs w:val="32"/>
        </w:rPr>
        <w:t>D</w:t>
      </w:r>
      <w:r>
        <w:rPr>
          <w:rFonts w:ascii="仿宋_GB2312;仿宋" w:hAnsi="仿宋_GB2312;仿宋" w:eastAsia="仿宋_GB2312;仿宋"/>
          <w:sz w:val="32"/>
          <w:szCs w:val="32"/>
        </w:rPr>
        <w:t>、终身</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食品安全犯罪被判处有期徒刑以上刑罚的，（    ）不得从事食品生产管理工作，也不得担任食品生产企业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二年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三年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五年     </w:t>
      </w:r>
      <w:r>
        <w:rPr>
          <w:rFonts w:eastAsia="仿宋_GB2312;仿宋" w:ascii="仿宋_GB2312;仿宋" w:hAnsi="仿宋_GB2312;仿宋"/>
          <w:sz w:val="32"/>
          <w:szCs w:val="32"/>
        </w:rPr>
        <w:t>D</w:t>
      </w:r>
      <w:r>
        <w:rPr>
          <w:rFonts w:ascii="仿宋_GB2312;仿宋" w:hAnsi="仿宋_GB2312;仿宋" w:eastAsia="仿宋_GB2312;仿宋"/>
          <w:sz w:val="32"/>
          <w:szCs w:val="32"/>
        </w:rPr>
        <w:t>、终身</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中华人民共和国食品安全法》规定，造成人身、财产或者其他损害的，食品生产企业财产不足以同时承担民事赔偿责任和缴纳罚款、罚金时，（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先缴纳罚金             </w:t>
      </w:r>
      <w:r>
        <w:rPr>
          <w:rFonts w:eastAsia="仿宋_GB2312;仿宋" w:ascii="仿宋_GB2312;仿宋" w:hAnsi="仿宋_GB2312;仿宋"/>
          <w:sz w:val="32"/>
          <w:szCs w:val="32"/>
        </w:rPr>
        <w:t>B</w:t>
      </w:r>
      <w:r>
        <w:rPr>
          <w:rFonts w:ascii="仿宋_GB2312;仿宋" w:hAnsi="仿宋_GB2312;仿宋" w:eastAsia="仿宋_GB2312;仿宋"/>
          <w:sz w:val="32"/>
          <w:szCs w:val="32"/>
        </w:rPr>
        <w:t>、先承担民事赔偿责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先缴纳罚款             </w:t>
      </w:r>
      <w:r>
        <w:rPr>
          <w:rFonts w:eastAsia="仿宋_GB2312;仿宋" w:ascii="仿宋_GB2312;仿宋" w:hAnsi="仿宋_GB2312;仿宋"/>
          <w:sz w:val="32"/>
          <w:szCs w:val="32"/>
        </w:rPr>
        <w:t>D</w:t>
      </w:r>
      <w:r>
        <w:rPr>
          <w:rFonts w:ascii="仿宋_GB2312;仿宋" w:hAnsi="仿宋_GB2312;仿宋" w:eastAsia="仿宋_GB2312;仿宋"/>
          <w:sz w:val="32"/>
          <w:szCs w:val="32"/>
        </w:rPr>
        <w:t>、以上都不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食品安全法》规定，接到消费者赔偿要求的食品生产企业，应当实行（   ）责任制，先行赔付，不得推诿。</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直接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间接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主体     </w:t>
      </w:r>
      <w:r>
        <w:rPr>
          <w:rFonts w:eastAsia="仿宋_GB2312;仿宋" w:ascii="仿宋_GB2312;仿宋" w:hAnsi="仿宋_GB2312;仿宋"/>
          <w:sz w:val="32"/>
          <w:szCs w:val="32"/>
        </w:rPr>
        <w:t>D</w:t>
      </w:r>
      <w:r>
        <w:rPr>
          <w:rFonts w:ascii="仿宋_GB2312;仿宋" w:hAnsi="仿宋_GB2312;仿宋" w:eastAsia="仿宋_GB2312;仿宋"/>
          <w:sz w:val="32"/>
          <w:szCs w:val="32"/>
        </w:rPr>
        <w:t>、首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生产不符合食品安全标准的食品，消费者除要求赔偿损失外，还可以向食品生产企业要求支付（   ）的赔偿金</w:t>
      </w:r>
      <w:r>
        <w:rPr>
          <w:rFonts w:eastAsia="仿宋_GB2312;仿宋" w:ascii="仿宋_GB2312;仿宋" w:hAnsi="仿宋_GB2312;仿宋"/>
          <w:sz w:val="32"/>
          <w:szCs w:val="32"/>
        </w:rPr>
        <w:t>;</w:t>
      </w:r>
      <w:r>
        <w:rPr>
          <w:rFonts w:ascii="仿宋_GB2312;仿宋" w:hAnsi="仿宋_GB2312;仿宋" w:eastAsia="仿宋_GB2312;仿宋"/>
          <w:sz w:val="32"/>
          <w:szCs w:val="32"/>
        </w:rPr>
        <w:t>增加赔偿的金额不足一千元的，为一千元。但是，食品的标签、说明书存在不影响食品安全且不会对消费者造成误导的瑕疵的除外。</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价款十倍或者损失三倍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价款十倍或者损失十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价款三倍或者损失十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价款三倍或者损失三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GB 14881-2013</w:t>
      </w:r>
      <w:r>
        <w:rPr>
          <w:rFonts w:ascii="仿宋_GB2312;仿宋" w:hAnsi="仿宋_GB2312;仿宋" w:eastAsia="仿宋_GB2312;仿宋"/>
          <w:sz w:val="32"/>
          <w:szCs w:val="32"/>
        </w:rPr>
        <w:t>是（ </w:t>
      </w:r>
      <w:r>
        <w:rPr>
          <w:rFonts w:ascii="仿宋_GB2312;仿宋" w:hAnsi="仿宋_GB2312;仿宋" w:cs="仿宋_GB2312;仿宋" w:eastAsia="仿宋_GB2312;仿宋"/>
          <w:sz w:val="32"/>
          <w:szCs w:val="32"/>
        </w:rPr>
        <w:t>）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危害分析与关键控制点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乳制品良好生产规范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生产通用卫生规范</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生产安全规范</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通用卫生规范是要防止食品生产过程带来的（  ）的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生物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化学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物理         </w:t>
      </w:r>
      <w:r>
        <w:rPr>
          <w:rFonts w:eastAsia="仿宋_GB2312;仿宋" w:ascii="仿宋_GB2312;仿宋" w:hAnsi="仿宋_GB2312;仿宋"/>
          <w:sz w:val="32"/>
          <w:szCs w:val="32"/>
        </w:rPr>
        <w:t>D</w:t>
      </w:r>
      <w:r>
        <w:rPr>
          <w:rFonts w:ascii="仿宋_GB2312;仿宋" w:hAnsi="仿宋_GB2312;仿宋" w:eastAsia="仿宋_GB2312;仿宋"/>
          <w:sz w:val="32"/>
          <w:szCs w:val="32"/>
        </w:rPr>
        <w:t>、以上都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选址及厂区环境的说法，以下表述不正确的是（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生产车间外墙有绿化遮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厂区不宜择易发生洪涝灾害的地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厂区周围不宜有虫害大量孳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生活区与生产区保持适当距离或分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厂区内的道路不应使用以下哪种材料（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混凝土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沥青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地砖    </w:t>
      </w:r>
      <w:r>
        <w:rPr>
          <w:rFonts w:eastAsia="仿宋_GB2312;仿宋" w:ascii="仿宋_GB2312;仿宋" w:hAnsi="仿宋_GB2312;仿宋"/>
          <w:sz w:val="32"/>
          <w:szCs w:val="32"/>
        </w:rPr>
        <w:t>D</w:t>
      </w:r>
      <w:r>
        <w:rPr>
          <w:rFonts w:ascii="仿宋_GB2312;仿宋" w:hAnsi="仿宋_GB2312;仿宋" w:eastAsia="仿宋_GB2312;仿宋"/>
          <w:sz w:val="32"/>
          <w:szCs w:val="32"/>
        </w:rPr>
        <w:t>、沙石</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厂房和车间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清洁作业区与准清洁作业区共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产品灌装工序与外包装喷码工序应有效隔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配料室与熟制车间可直接相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用农产品的清洗设施按照就近原则设在原辅料区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建筑内部结构与材料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车间隔墙与地面连接处呈直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顶棚设计在结构上应不利于冷凝水垂直滴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地面应使用无毒、无味、不渗透、耐腐蚀的材料建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地面应平坦防滑、无裂缝，易于清洁、消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加工用水的水质应符合（ </w:t>
      </w:r>
      <w:r>
        <w:rPr>
          <w:rFonts w:ascii="仿宋_GB2312;仿宋" w:hAnsi="仿宋_GB2312;仿宋" w:cs="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生活饮用水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锅炉用水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清洁用水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间接冷却水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供水设施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能保证水质、水压、水量及其他要求符合生产需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加工用水与其他不与食品接触的用水可使用同一管道输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对加工用水水质有特殊要求的食品应符合相应规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间接冷却水、锅炉用水等食品生产用水的水质应符合生产需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车间排水口应当设置（   ）。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防虫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防臭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带水封的地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上都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下易引起交叉污染的做法有（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配备足够的食品、工器具和设备的专用清洁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产设备按工艺流程有序排列</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清洁消毒前后的设备和工器具分开放置并妥善保管</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原料、包装材料等码放在一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个人卫生设施的说法，以下表述不正确的是（   ）。</w:t>
      </w:r>
    </w:p>
    <w:p>
      <w:pPr>
        <w:pStyle w:val="Normal"/>
        <w:numPr>
          <w:ilvl w:val="0"/>
          <w:numId w:val="4"/>
        </w:numPr>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生产场所或生产车间入口处应设置更衣室</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产车间入口及车间内必要处，应按需设置换鞋设施或工作鞋靴消毒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卫生间不得与食品生产、包装、贮存等区域直接连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与消毒设施配套的水龙头开关应为手动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通风设施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通风设施的进气口应当紧邻排气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进气口和户外垃圾存放装置等保持适宜的距离和角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进、排气口应装有防止虫害侵入的网罩等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根据生产需要，必要时应安装除尘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清洁消毒前后的设备和工器具应分开放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运输食品相关产品的工具和容器无需定时清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原料、半成品可码放在一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普通照明设施可不加防护直接安装于产品暴露区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仓储设施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清洁剂、消毒剂、杀虫剂等应与原料、成品等分隔放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应具有与所生产产品的数量、贮存要求相适应的仓储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原料等贮存物品应贴墙放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原料、半成品、成品、包装材料等应依据性质的不同分设贮存场所、或分区域码放，并有明确标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安全国家标准 食品生产通用卫生规范》（</w:t>
      </w:r>
      <w:r>
        <w:rPr>
          <w:rFonts w:eastAsia="仿宋_GB2312;仿宋" w:ascii="仿宋_GB2312;仿宋" w:hAnsi="仿宋_GB2312;仿宋"/>
          <w:sz w:val="32"/>
          <w:szCs w:val="32"/>
        </w:rPr>
        <w:t>GB 14881-2013</w:t>
      </w:r>
      <w:r>
        <w:rPr>
          <w:rFonts w:ascii="仿宋_GB2312;仿宋" w:hAnsi="仿宋_GB2312;仿宋" w:eastAsia="仿宋_GB2312;仿宋"/>
          <w:sz w:val="32"/>
          <w:szCs w:val="32"/>
        </w:rPr>
        <w:t>），食品生产企业库房内的清洁剂、消毒剂应与原料、成品等（  ）放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分离       </w:t>
      </w:r>
      <w:r>
        <w:rPr>
          <w:rFonts w:eastAsia="仿宋_GB2312;仿宋" w:ascii="仿宋_GB2312;仿宋" w:hAnsi="仿宋_GB2312;仿宋"/>
          <w:sz w:val="32"/>
          <w:szCs w:val="32"/>
        </w:rPr>
        <w:t>B</w:t>
      </w:r>
      <w:r>
        <w:rPr>
          <w:rFonts w:ascii="仿宋_GB2312;仿宋" w:hAnsi="仿宋_GB2312;仿宋" w:eastAsia="仿宋_GB2312;仿宋"/>
          <w:sz w:val="32"/>
          <w:szCs w:val="32"/>
        </w:rPr>
        <w:t>、远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分隔       </w:t>
      </w:r>
      <w:r>
        <w:rPr>
          <w:rFonts w:eastAsia="仿宋_GB2312;仿宋" w:ascii="仿宋_GB2312;仿宋" w:hAnsi="仿宋_GB2312;仿宋"/>
          <w:sz w:val="32"/>
          <w:szCs w:val="32"/>
        </w:rPr>
        <w:t>D</w:t>
      </w:r>
      <w:r>
        <w:rPr>
          <w:rFonts w:ascii="仿宋_GB2312;仿宋" w:hAnsi="仿宋_GB2312;仿宋" w:eastAsia="仿宋_GB2312;仿宋"/>
          <w:sz w:val="32"/>
          <w:szCs w:val="32"/>
        </w:rPr>
        <w:t>、混合</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加工人员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加工人员每两年进行一次体检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加工人员上岗前须进行卫生培训</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加工人员手指有明显皮肤损伤未愈合的，可继续从事食品加工工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加工人员可将个人使用的水杯带入生产车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患有哪种疾病的人可以从事食品加工工作？（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活动性肺结核</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伤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化脓性或渗出性皮肤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上都不可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加工人员卫生要求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进入作业区域不应配戴饰物、手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进入作业区域不应染指甲、喷洒香水但可以化淡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进入作业区域不得携带或存放与食品生产无关的个人用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进入作业区域应规范穿着洁净的工作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虫害控制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除虫灭害工作应有相应的记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直接在生产车间操作台上放置粘鼠板</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生产车间及仓库应设置纱帘、纱网、防鼠板、防蝇灯、风幕等</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使用各类杀虫剂前，应做好预防措施避免对人身、食品、设备工具造成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原料仓库出货顺序应遵循（   ）的原则，必要时应根据不同食品原料的特性确定出货顺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先进先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取放方便</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先进后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后进先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添加剂使用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添加剂的贮藏应有专人管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可根据经验按需添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采购食品添加剂应查验供货者的许可证和产品合格证明文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及时清理变质或超过保质期的食品添加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生产过程食品安全控制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于内包装材料使用紫外等传统清洁消毒方法，食品生产企业不必验证其效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生产企业应做好清洁消毒记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生产企业在关键环节所在区域，应配备相关的文件以落实控制措施，如配料（投料）表、岗位操作规程等</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生产企业可采用危害分析与关键控制点体系（</w:t>
      </w:r>
      <w:r>
        <w:rPr>
          <w:rFonts w:eastAsia="仿宋_GB2312;仿宋" w:ascii="仿宋_GB2312;仿宋" w:hAnsi="仿宋_GB2312;仿宋"/>
          <w:sz w:val="32"/>
          <w:szCs w:val="32"/>
        </w:rPr>
        <w:t>HACCP</w:t>
      </w:r>
      <w:r>
        <w:rPr>
          <w:rFonts w:ascii="仿宋_GB2312;仿宋" w:hAnsi="仿宋_GB2312;仿宋" w:eastAsia="仿宋_GB2312;仿宋"/>
          <w:sz w:val="32"/>
          <w:szCs w:val="32"/>
        </w:rPr>
        <w:t>）对生产过程进行食品安全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HACCP</w:t>
      </w:r>
      <w:r>
        <w:rPr>
          <w:rFonts w:ascii="仿宋_GB2312;仿宋" w:hAnsi="仿宋_GB2312;仿宋" w:eastAsia="仿宋_GB2312;仿宋"/>
          <w:sz w:val="32"/>
          <w:szCs w:val="32"/>
        </w:rPr>
        <w:t>是指（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卫生控制体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良好操作规范</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清洁消毒程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危害分析与关键控制点体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添加剂的使用，应当符合（   ）的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 2763</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净含量、感官要求以及其他容易受生产过程影响而变化的检验项目的检验频次应（   ）其他检验项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大于        </w:t>
      </w:r>
      <w:r>
        <w:rPr>
          <w:rFonts w:eastAsia="仿宋_GB2312;仿宋" w:ascii="仿宋_GB2312;仿宋" w:hAnsi="仿宋_GB2312;仿宋"/>
          <w:sz w:val="32"/>
          <w:szCs w:val="32"/>
        </w:rPr>
        <w:t>B</w:t>
      </w:r>
      <w:r>
        <w:rPr>
          <w:rFonts w:ascii="仿宋_GB2312;仿宋" w:hAnsi="仿宋_GB2312;仿宋" w:eastAsia="仿宋_GB2312;仿宋"/>
          <w:sz w:val="32"/>
          <w:szCs w:val="32"/>
        </w:rPr>
        <w:t>、等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小于        </w:t>
      </w:r>
      <w:r>
        <w:rPr>
          <w:rFonts w:eastAsia="仿宋_GB2312;仿宋" w:ascii="仿宋_GB2312;仿宋" w:hAnsi="仿宋_GB2312;仿宋"/>
          <w:sz w:val="32"/>
          <w:szCs w:val="32"/>
        </w:rPr>
        <w:t>D</w:t>
      </w:r>
      <w:r>
        <w:rPr>
          <w:rFonts w:ascii="仿宋_GB2312;仿宋" w:hAnsi="仿宋_GB2312;仿宋" w:eastAsia="仿宋_GB2312;仿宋"/>
          <w:sz w:val="32"/>
          <w:szCs w:val="32"/>
        </w:rPr>
        <w:t>、二者无关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食品的容器、工器具和设备应当安全、无害，保持清洁，降低食品污染的风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贮存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运输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装卸      </w:t>
      </w:r>
      <w:r>
        <w:rPr>
          <w:rFonts w:eastAsia="仿宋_GB2312;仿宋" w:ascii="仿宋_GB2312;仿宋" w:hAnsi="仿宋_GB2312;仿宋"/>
          <w:sz w:val="32"/>
          <w:szCs w:val="32"/>
        </w:rPr>
        <w:t>D</w:t>
      </w:r>
      <w:r>
        <w:rPr>
          <w:rFonts w:ascii="仿宋_GB2312;仿宋" w:hAnsi="仿宋_GB2312;仿宋" w:eastAsia="仿宋_GB2312;仿宋"/>
          <w:sz w:val="32"/>
          <w:szCs w:val="32"/>
        </w:rPr>
        <w:t>、以上都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培训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根据食品生产不同岗位的实际需求，制定和实施食品安全年度培训计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生产企业应对人员进行培训，可不考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生产企业应做好培训记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当食品安全相关的法律法规标准更新时，应及时开展培训</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有效期为（    ）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3     B</w:t>
      </w:r>
      <w:r>
        <w:rPr>
          <w:rFonts w:ascii="仿宋_GB2312;仿宋" w:hAnsi="仿宋_GB2312;仿宋" w:eastAsia="仿宋_GB2312;仿宋"/>
          <w:sz w:val="32"/>
          <w:szCs w:val="32"/>
        </w:rPr>
        <w:t>、</w:t>
      </w:r>
      <w:r>
        <w:rPr>
          <w:rFonts w:eastAsia="仿宋_GB2312;仿宋" w:ascii="仿宋_GB2312;仿宋" w:hAnsi="仿宋_GB2312;仿宋"/>
          <w:sz w:val="32"/>
          <w:szCs w:val="32"/>
        </w:rPr>
        <w:t>4     C</w:t>
      </w:r>
      <w:r>
        <w:rPr>
          <w:rFonts w:ascii="仿宋_GB2312;仿宋" w:hAnsi="仿宋_GB2312;仿宋" w:eastAsia="仿宋_GB2312;仿宋"/>
          <w:sz w:val="32"/>
          <w:szCs w:val="32"/>
        </w:rPr>
        <w:t>、</w:t>
      </w:r>
      <w:r>
        <w:rPr>
          <w:rFonts w:eastAsia="仿宋_GB2312;仿宋" w:ascii="仿宋_GB2312;仿宋" w:hAnsi="仿宋_GB2312;仿宋"/>
          <w:sz w:val="32"/>
          <w:szCs w:val="32"/>
        </w:rPr>
        <w:t>5     D</w:t>
      </w:r>
      <w:r>
        <w:rPr>
          <w:rFonts w:ascii="仿宋_GB2312;仿宋" w:hAnsi="仿宋_GB2312;仿宋" w:eastAsia="仿宋_GB2312;仿宋"/>
          <w:sz w:val="32"/>
          <w:szCs w:val="32"/>
        </w:rPr>
        <w:t>、</w:t>
      </w:r>
      <w:r>
        <w:rPr>
          <w:rFonts w:eastAsia="仿宋_GB2312;仿宋" w:ascii="仿宋_GB2312;仿宋" w:hAnsi="仿宋_GB2312;仿宋"/>
          <w:sz w:val="32"/>
          <w:szCs w:val="32"/>
        </w:rPr>
        <w:t>6</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正本和副本具有同等法律效力</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正本的法律效力大于副本的法律效力</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正本的法律效力小于副本的法律效力</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副本不具有法律效力</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许可证有效期内，现有工艺设备布局和工艺流程、主要生产设备设施、食品类别等事项发生变化，需要变更食品生产许可证载明的许可事项的，食品生产企业应当在变化后（    ）内向原发证的食品安全监督管理部门提出变更申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个工作日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工作日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某食品生产企业食品生产许可证有效期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该企业为了延续生产许可的有效期，可在（   ）前向原发证的食品安全监督管理部门提出申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许可申请人隐瞒真实情况或者提供虚假材料申请食品生产许可的，申请人在（    ）年内不得再次申请食品生产许可。</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    B</w:t>
      </w:r>
      <w:r>
        <w:rPr>
          <w:rFonts w:ascii="仿宋_GB2312;仿宋" w:hAnsi="仿宋_GB2312;仿宋" w:eastAsia="仿宋_GB2312;仿宋"/>
          <w:sz w:val="32"/>
          <w:szCs w:val="32"/>
        </w:rPr>
        <w:t>、</w:t>
      </w:r>
      <w:r>
        <w:rPr>
          <w:rFonts w:eastAsia="仿宋_GB2312;仿宋" w:ascii="仿宋_GB2312;仿宋" w:hAnsi="仿宋_GB2312;仿宋"/>
          <w:sz w:val="32"/>
          <w:szCs w:val="32"/>
        </w:rPr>
        <w:t>2    C</w:t>
      </w:r>
      <w:r>
        <w:rPr>
          <w:rFonts w:ascii="仿宋_GB2312;仿宋" w:hAnsi="仿宋_GB2312;仿宋" w:eastAsia="仿宋_GB2312;仿宋"/>
          <w:sz w:val="32"/>
          <w:szCs w:val="32"/>
        </w:rPr>
        <w:t>、</w:t>
      </w:r>
      <w:r>
        <w:rPr>
          <w:rFonts w:eastAsia="仿宋_GB2312;仿宋" w:ascii="仿宋_GB2312;仿宋" w:hAnsi="仿宋_GB2312;仿宋"/>
          <w:sz w:val="32"/>
          <w:szCs w:val="32"/>
        </w:rPr>
        <w:t>3    D</w:t>
      </w:r>
      <w:r>
        <w:rPr>
          <w:rFonts w:ascii="仿宋_GB2312;仿宋" w:hAnsi="仿宋_GB2312;仿宋" w:eastAsia="仿宋_GB2312;仿宋"/>
          <w:sz w:val="32"/>
          <w:szCs w:val="32"/>
        </w:rPr>
        <w:t>、</w:t>
      </w:r>
      <w:r>
        <w:rPr>
          <w:rFonts w:eastAsia="仿宋_GB2312;仿宋" w:ascii="仿宋_GB2312;仿宋" w:hAnsi="仿宋_GB2312;仿宋"/>
          <w:sz w:val="32"/>
          <w:szCs w:val="32"/>
        </w:rPr>
        <w:t>5</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复检申请人原则上应当自提出复检申请之日起（  ）个工作日内向组织或者委托实施监督抽检的食品安全监督管理部门提交复检报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30     B</w:t>
      </w:r>
      <w:r>
        <w:rPr>
          <w:rFonts w:ascii="仿宋_GB2312;仿宋" w:hAnsi="仿宋_GB2312;仿宋" w:eastAsia="仿宋_GB2312;仿宋"/>
          <w:sz w:val="32"/>
          <w:szCs w:val="32"/>
        </w:rPr>
        <w:t>、</w:t>
      </w:r>
      <w:r>
        <w:rPr>
          <w:rFonts w:eastAsia="仿宋_GB2312;仿宋" w:ascii="仿宋_GB2312;仿宋" w:hAnsi="仿宋_GB2312;仿宋"/>
          <w:sz w:val="32"/>
          <w:szCs w:val="32"/>
        </w:rPr>
        <w:t>60     C</w:t>
      </w:r>
      <w:r>
        <w:rPr>
          <w:rFonts w:ascii="仿宋_GB2312;仿宋" w:hAnsi="仿宋_GB2312;仿宋" w:eastAsia="仿宋_GB2312;仿宋"/>
          <w:sz w:val="32"/>
          <w:szCs w:val="32"/>
        </w:rPr>
        <w:t>、</w:t>
      </w:r>
      <w:r>
        <w:rPr>
          <w:rFonts w:eastAsia="仿宋_GB2312;仿宋" w:ascii="仿宋_GB2312;仿宋" w:hAnsi="仿宋_GB2312;仿宋"/>
          <w:sz w:val="32"/>
          <w:szCs w:val="32"/>
        </w:rPr>
        <w:t>45      D</w:t>
      </w:r>
      <w:r>
        <w:rPr>
          <w:rFonts w:ascii="仿宋_GB2312;仿宋" w:hAnsi="仿宋_GB2312;仿宋" w:eastAsia="仿宋_GB2312;仿宋"/>
          <w:sz w:val="32"/>
          <w:szCs w:val="32"/>
        </w:rPr>
        <w:t>、</w:t>
      </w:r>
      <w:r>
        <w:rPr>
          <w:rFonts w:eastAsia="仿宋_GB2312;仿宋" w:ascii="仿宋_GB2312;仿宋" w:hAnsi="仿宋_GB2312;仿宋"/>
          <w:sz w:val="32"/>
          <w:szCs w:val="32"/>
        </w:rPr>
        <w:t>20</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标称的食品生产企业对抽样产品真实性有异议的，应当自收到不合格检验结论通知之日起（   ）个工作日内，向组织或者实施食品安全监督抽检的食品安全监督管理部门提出书面异议审核申请，并提交相关证明材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5      B</w:t>
      </w:r>
      <w:r>
        <w:rPr>
          <w:rFonts w:ascii="仿宋_GB2312;仿宋" w:hAnsi="仿宋_GB2312;仿宋" w:eastAsia="仿宋_GB2312;仿宋"/>
          <w:sz w:val="32"/>
          <w:szCs w:val="32"/>
        </w:rPr>
        <w:t>、</w:t>
      </w:r>
      <w:r>
        <w:rPr>
          <w:rFonts w:eastAsia="仿宋_GB2312;仿宋" w:ascii="仿宋_GB2312;仿宋" w:hAnsi="仿宋_GB2312;仿宋"/>
          <w:sz w:val="32"/>
          <w:szCs w:val="32"/>
        </w:rPr>
        <w:t>10     C</w:t>
      </w:r>
      <w:r>
        <w:rPr>
          <w:rFonts w:ascii="仿宋_GB2312;仿宋" w:hAnsi="仿宋_GB2312;仿宋" w:eastAsia="仿宋_GB2312;仿宋"/>
          <w:sz w:val="32"/>
          <w:szCs w:val="32"/>
        </w:rPr>
        <w:t>、</w:t>
      </w:r>
      <w:r>
        <w:rPr>
          <w:rFonts w:eastAsia="仿宋_GB2312;仿宋" w:ascii="仿宋_GB2312;仿宋" w:hAnsi="仿宋_GB2312;仿宋"/>
          <w:sz w:val="32"/>
          <w:szCs w:val="32"/>
        </w:rPr>
        <w:t>15     D</w:t>
      </w:r>
      <w:r>
        <w:rPr>
          <w:rFonts w:ascii="仿宋_GB2312;仿宋" w:hAnsi="仿宋_GB2312;仿宋" w:eastAsia="仿宋_GB2312;仿宋"/>
          <w:sz w:val="32"/>
          <w:szCs w:val="32"/>
        </w:rPr>
        <w:t>、</w:t>
      </w:r>
      <w:r>
        <w:rPr>
          <w:rFonts w:eastAsia="仿宋_GB2312;仿宋" w:ascii="仿宋_GB2312;仿宋" w:hAnsi="仿宋_GB2312;仿宋"/>
          <w:sz w:val="32"/>
          <w:szCs w:val="32"/>
        </w:rPr>
        <w:t>20</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召回管理办法》中，食品召回的主体是 （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生产经营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县级以上人民政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行业协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各级食品安全监督管理部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停止生产、召回和处置的不安全食品存在较大风险的，应当在停止生产、召回和处置不安全食品结束后（    ）个工作日内向县级以上地方食品安全监督管理部门书面报告情况。</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5     B</w:t>
      </w:r>
      <w:r>
        <w:rPr>
          <w:rFonts w:ascii="仿宋_GB2312;仿宋" w:hAnsi="仿宋_GB2312;仿宋" w:eastAsia="仿宋_GB2312;仿宋"/>
          <w:sz w:val="32"/>
          <w:szCs w:val="32"/>
        </w:rPr>
        <w:t>、</w:t>
      </w:r>
      <w:r>
        <w:rPr>
          <w:rFonts w:eastAsia="仿宋_GB2312;仿宋" w:ascii="仿宋_GB2312;仿宋" w:hAnsi="仿宋_GB2312;仿宋"/>
          <w:sz w:val="32"/>
          <w:szCs w:val="32"/>
        </w:rPr>
        <w:t>10     C</w:t>
      </w:r>
      <w:r>
        <w:rPr>
          <w:rFonts w:ascii="仿宋_GB2312;仿宋" w:hAnsi="仿宋_GB2312;仿宋" w:eastAsia="仿宋_GB2312;仿宋"/>
          <w:sz w:val="32"/>
          <w:szCs w:val="32"/>
        </w:rPr>
        <w:t>、</w:t>
      </w:r>
      <w:r>
        <w:rPr>
          <w:rFonts w:eastAsia="仿宋_GB2312;仿宋" w:ascii="仿宋_GB2312;仿宋" w:hAnsi="仿宋_GB2312;仿宋"/>
          <w:sz w:val="32"/>
          <w:szCs w:val="32"/>
        </w:rPr>
        <w:t>5     D</w:t>
      </w:r>
      <w:r>
        <w:rPr>
          <w:rFonts w:ascii="仿宋_GB2312;仿宋" w:hAnsi="仿宋_GB2312;仿宋" w:eastAsia="仿宋_GB2312;仿宋"/>
          <w:sz w:val="32"/>
          <w:szCs w:val="32"/>
        </w:rPr>
        <w:t>、</w:t>
      </w:r>
      <w:r>
        <w:rPr>
          <w:rFonts w:eastAsia="仿宋_GB2312;仿宋" w:ascii="仿宋_GB2312;仿宋" w:hAnsi="仿宋_GB2312;仿宋"/>
          <w:sz w:val="32"/>
          <w:szCs w:val="32"/>
        </w:rPr>
        <w:t>7</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日常监督检查管理办法》，食品生产企业应当将张贴的日常监督检查结果记录表保持至（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整改完毕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安全监督管理部门通知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下次日常监督检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日常监督检查结果为不符合，有发生食品安全事故潜在风险的，食品生产企业应当（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边生产边整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日内停止食品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日内停止食品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立即停止食品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撕毁、涂改日常监督检查结果记录表，或者未保持日常监督检查结果记录表至下次日常监督检查的，由市、县级食品安全监督管理部门责令改正，给予警告，并处（    ）罚款。</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万元以下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以下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风险分级管理办法》，食品生产企业风险等级分为（    ）个等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一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二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三       </w:t>
      </w:r>
      <w:r>
        <w:rPr>
          <w:rFonts w:eastAsia="仿宋_GB2312;仿宋" w:ascii="仿宋_GB2312;仿宋" w:hAnsi="仿宋_GB2312;仿宋"/>
          <w:sz w:val="32"/>
          <w:szCs w:val="32"/>
        </w:rPr>
        <w:t>D</w:t>
      </w:r>
      <w:r>
        <w:rPr>
          <w:rFonts w:ascii="仿宋_GB2312;仿宋" w:hAnsi="仿宋_GB2312;仿宋" w:eastAsia="仿宋_GB2312;仿宋"/>
          <w:sz w:val="32"/>
          <w:szCs w:val="32"/>
        </w:rPr>
        <w:t>、四</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风险分级管理办法》，食品生产企业风险等级从低到高划分为（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C</w:t>
      </w:r>
      <w:r>
        <w:rPr>
          <w:rFonts w:ascii="仿宋_GB2312;仿宋" w:hAnsi="仿宋_GB2312;仿宋" w:eastAsia="仿宋_GB2312;仿宋"/>
          <w:sz w:val="32"/>
          <w:szCs w:val="32"/>
        </w:rPr>
        <w:t>级、</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级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w:t>
      </w:r>
      <w:r>
        <w:rPr>
          <w:rFonts w:eastAsia="仿宋_GB2312;仿宋" w:ascii="仿宋_GB2312;仿宋" w:hAnsi="仿宋_GB2312;仿宋"/>
          <w:sz w:val="32"/>
          <w:szCs w:val="32"/>
        </w:rPr>
        <w:t>C</w:t>
      </w:r>
      <w:r>
        <w:rPr>
          <w:rFonts w:ascii="仿宋_GB2312;仿宋" w:hAnsi="仿宋_GB2312;仿宋" w:eastAsia="仿宋_GB2312;仿宋"/>
          <w:sz w:val="32"/>
          <w:szCs w:val="32"/>
        </w:rPr>
        <w:t>级、</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A</w:t>
      </w:r>
      <w:r>
        <w:rPr>
          <w:rFonts w:ascii="仿宋_GB2312;仿宋" w:hAnsi="仿宋_GB2312;仿宋" w:eastAsia="仿宋_GB2312;仿宋"/>
          <w:sz w:val="32"/>
          <w:szCs w:val="32"/>
        </w:rPr>
        <w:t>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Ⅰ</w:t>
      </w:r>
      <w:r>
        <w:rPr>
          <w:rFonts w:ascii="仿宋_GB2312;仿宋" w:hAnsi="仿宋_GB2312;仿宋" w:eastAsia="仿宋_GB2312;仿宋"/>
          <w:sz w:val="32"/>
          <w:szCs w:val="32"/>
        </w:rPr>
        <w:t>级、</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级、</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 xml:space="preserve">级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C</w:t>
      </w:r>
      <w:r>
        <w:rPr>
          <w:rFonts w:ascii="仿宋_GB2312;仿宋" w:hAnsi="仿宋_GB2312;仿宋" w:eastAsia="仿宋_GB2312;仿宋"/>
          <w:sz w:val="32"/>
          <w:szCs w:val="32"/>
        </w:rPr>
        <w:t>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包装食品标签可以同时使用拼音和少数民族文字，拼音不得（   ）相应汉字。</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大于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小于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等于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以上都可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包装食品的标签配料表中，各种配料应按制造或加工食品时配料（    ）顺序一一排列。</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加入量递减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加入量递增</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营养价值</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添加顺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left" w:pos="42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可免除标示保质期的预包装食品不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白砂糖             </w:t>
      </w:r>
      <w:r>
        <w:rPr>
          <w:rFonts w:eastAsia="仿宋_GB2312;仿宋" w:ascii="仿宋_GB2312;仿宋" w:hAnsi="仿宋_GB2312;仿宋"/>
          <w:sz w:val="32"/>
          <w:szCs w:val="32"/>
        </w:rPr>
        <w:t>B</w:t>
      </w:r>
      <w:r>
        <w:rPr>
          <w:rFonts w:ascii="仿宋_GB2312;仿宋" w:hAnsi="仿宋_GB2312;仿宋" w:eastAsia="仿宋_GB2312;仿宋"/>
          <w:sz w:val="32"/>
          <w:szCs w:val="32"/>
        </w:rPr>
        <w:t>、食用盐</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味精               </w:t>
      </w:r>
      <w:r>
        <w:rPr>
          <w:rFonts w:eastAsia="仿宋_GB2312;仿宋" w:ascii="仿宋_GB2312;仿宋" w:hAnsi="仿宋_GB2312;仿宋"/>
          <w:sz w:val="32"/>
          <w:szCs w:val="32"/>
        </w:rPr>
        <w:t>D</w:t>
      </w:r>
      <w:r>
        <w:rPr>
          <w:rFonts w:ascii="仿宋_GB2312;仿宋" w:hAnsi="仿宋_GB2312;仿宋" w:eastAsia="仿宋_GB2312;仿宋"/>
          <w:sz w:val="32"/>
          <w:szCs w:val="32"/>
        </w:rPr>
        <w:t>、啤酒（酒精度</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hd w:fill="FFFFFF" w:val="clear"/>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三、多项选择题（共</w:t>
      </w:r>
      <w:r>
        <w:rPr>
          <w:rFonts w:eastAsia="黑体" w:cs="黑体" w:ascii="黑体" w:hAnsi="黑体"/>
          <w:sz w:val="32"/>
          <w:szCs w:val="32"/>
        </w:rPr>
        <w:t>70</w:t>
      </w:r>
      <w:r>
        <w:rPr>
          <w:rFonts w:ascii="黑体" w:hAnsi="黑体" w:cs="黑体" w:eastAsia="黑体"/>
          <w:sz w:val="32"/>
          <w:szCs w:val="32"/>
        </w:rPr>
        <w:t>道）</w:t>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中华人民共和国境内从事（    ）活动，应当遵守《中华人民共和国食品安全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生产和加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添加剂的生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的贮存和运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生产企业使用食品添加剂、食品相关产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安全工作实行（   ），建立科学、严格的监督管理制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预防为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风险管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全程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社会共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应当依照（     ）从事生产活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法律                 </w:t>
      </w:r>
      <w:r>
        <w:rPr>
          <w:rFonts w:eastAsia="仿宋_GB2312;仿宋" w:ascii="仿宋_GB2312;仿宋" w:hAnsi="仿宋_GB2312;仿宋"/>
          <w:sz w:val="32"/>
          <w:szCs w:val="32"/>
        </w:rPr>
        <w:t>B</w:t>
      </w:r>
      <w:r>
        <w:rPr>
          <w:rFonts w:ascii="仿宋_GB2312;仿宋" w:hAnsi="仿宋_GB2312;仿宋" w:eastAsia="仿宋_GB2312;仿宋"/>
          <w:sz w:val="32"/>
          <w:szCs w:val="32"/>
        </w:rPr>
        <w:t>、法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客户要求            </w:t>
      </w:r>
      <w:r>
        <w:rPr>
          <w:rFonts w:eastAsia="仿宋_GB2312;仿宋" w:ascii="仿宋_GB2312;仿宋" w:hAnsi="仿宋_GB2312;仿宋"/>
          <w:sz w:val="32"/>
          <w:szCs w:val="32"/>
        </w:rPr>
        <w:t>D</w:t>
      </w:r>
      <w:r>
        <w:rPr>
          <w:rFonts w:ascii="仿宋_GB2312;仿宋" w:hAnsi="仿宋_GB2312;仿宋" w:eastAsia="仿宋_GB2312;仿宋"/>
          <w:sz w:val="32"/>
          <w:szCs w:val="32"/>
        </w:rPr>
        <w:t>、食品安全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有权举报食品安全违法行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行业协会             </w:t>
      </w:r>
      <w:r>
        <w:rPr>
          <w:rFonts w:eastAsia="仿宋_GB2312;仿宋" w:ascii="仿宋_GB2312;仿宋" w:hAnsi="仿宋_GB2312;仿宋"/>
          <w:sz w:val="32"/>
          <w:szCs w:val="32"/>
        </w:rPr>
        <w:t>B</w:t>
      </w:r>
      <w:r>
        <w:rPr>
          <w:rFonts w:ascii="仿宋_GB2312;仿宋" w:hAnsi="仿宋_GB2312;仿宋" w:eastAsia="仿宋_GB2312;仿宋"/>
          <w:sz w:val="32"/>
          <w:szCs w:val="32"/>
        </w:rPr>
        <w:t>、食品生产经营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消费者               </w:t>
      </w:r>
      <w:r>
        <w:rPr>
          <w:rFonts w:eastAsia="仿宋_GB2312;仿宋" w:ascii="仿宋_GB2312;仿宋" w:hAnsi="仿宋_GB2312;仿宋"/>
          <w:sz w:val="32"/>
          <w:szCs w:val="32"/>
        </w:rPr>
        <w:t>D</w:t>
      </w:r>
      <w:r>
        <w:rPr>
          <w:rFonts w:ascii="仿宋_GB2312;仿宋" w:hAnsi="仿宋_GB2312;仿宋" w:eastAsia="仿宋_GB2312;仿宋"/>
          <w:sz w:val="32"/>
          <w:szCs w:val="32"/>
        </w:rPr>
        <w:t>、食品生产企业员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下列哪些行为是国家鼓励的？（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制定严于食品安全国家标准或者地方标准的企业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建立食品安全追溯体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参加食品安全责任保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实施危害分析与关键控制点体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安全管理人员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可为专职或者兼职</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应加强培训和考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被吊销许可证的食品生产企业直接责任人员，自处罚决定作出之日起五年内不得担任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因食品安全犯罪被判处有期徒刑以上刑罚的人员，自处罚决定作出之日起五年后可担任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选择生产场所时，应（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与供货商保持较近的距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与有毒、有害场所以及其他污染源保持规定的距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具有与生产的食品品种、数量相适应的食品原料处理场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具有与生产的食品品种、数量相适应的食品加工、包装、贮存场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下可能产生风险隐患的做法有（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为了便于运输，保持拌料车间与原料仓库之间物料传递口处于常开状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包装车间垃圾和废弃物存放设施未加盖密闭</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产品成品离地离墙存放</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原料贮存仓库无通风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应有（    ）或者（    ）食品安全专业技术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专职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兼职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临时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业余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应具有合理的设备布局和工艺流程，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防止待加工食品与直接入口食品交叉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避免食品接触不洁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防止原料与成品交叉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避免食品接触有毒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贮存、运输和装卸食品的容器、工具和设备应当（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安全、无害</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保持清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防止食品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符合保证食品安全所需的温度、湿度等特殊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直接入口的食品应当使用（   ）的包装材料、餐具、饮具和容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透明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无毒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有色     </w:t>
      </w:r>
      <w:r>
        <w:rPr>
          <w:rFonts w:eastAsia="仿宋_GB2312;仿宋" w:ascii="仿宋_GB2312;仿宋" w:hAnsi="仿宋_GB2312;仿宋"/>
          <w:sz w:val="32"/>
          <w:szCs w:val="32"/>
        </w:rPr>
        <w:t>D</w:t>
      </w:r>
      <w:r>
        <w:rPr>
          <w:rFonts w:ascii="仿宋_GB2312;仿宋" w:hAnsi="仿宋_GB2312;仿宋" w:eastAsia="仿宋_GB2312;仿宋"/>
          <w:sz w:val="32"/>
          <w:szCs w:val="32"/>
        </w:rPr>
        <w:t>、清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人员个人卫生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生产食品时，应当将手洗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可将个人物品带入作业区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穿着清洁的工作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佩戴清洁的工作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依法应当履行的食品安全职责和义务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保持生产场所和条件持续符合食品安全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建立健全食品安全管理制度，配备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组织职工进行食品安全知识培训</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组织从事接触直接入口食品工作的食品生产人员进行健康检查，及时调整患有国务院卫生行政部门规定的有碍食品安全疾病或病症的人员工作岗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禁止生产下列食品、食品添加剂、食品相关产品（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用非食品原料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超范围、超限量使用食品添加剂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添加按照传统既是食品又是中药材的物质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用回收食品作为原料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中禁止使用的非食用物质有（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工业用火碱       </w:t>
      </w:r>
      <w:r>
        <w:rPr>
          <w:rFonts w:eastAsia="仿宋_GB2312;仿宋" w:ascii="仿宋_GB2312;仿宋" w:hAnsi="仿宋_GB2312;仿宋"/>
          <w:sz w:val="32"/>
          <w:szCs w:val="32"/>
        </w:rPr>
        <w:tab/>
        <w:t>B</w:t>
      </w:r>
      <w:r>
        <w:rPr>
          <w:rFonts w:ascii="仿宋_GB2312;仿宋" w:hAnsi="仿宋_GB2312;仿宋" w:eastAsia="仿宋_GB2312;仿宋"/>
          <w:sz w:val="32"/>
          <w:szCs w:val="32"/>
        </w:rPr>
        <w:t xml:space="preserve">、吊白块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苯甲酸及其钠盐   </w:t>
      </w:r>
      <w:r>
        <w:rPr>
          <w:rFonts w:eastAsia="仿宋_GB2312;仿宋" w:ascii="仿宋_GB2312;仿宋" w:hAnsi="仿宋_GB2312;仿宋"/>
          <w:sz w:val="32"/>
          <w:szCs w:val="32"/>
        </w:rPr>
        <w:tab/>
        <w:t>D</w:t>
      </w:r>
      <w:r>
        <w:rPr>
          <w:rFonts w:ascii="仿宋_GB2312;仿宋" w:hAnsi="仿宋_GB2312;仿宋" w:eastAsia="仿宋_GB2312;仿宋"/>
          <w:sz w:val="32"/>
          <w:szCs w:val="32"/>
        </w:rPr>
        <w:t>、三聚氰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不得生产（  ）等含量超过食品安全标准限量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农药残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物毒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重金属</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致病性微生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下列哪些食品禁止生产（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专供婴幼儿和其他特定人群的主辅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用超过保质期的食品原料生产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无标签的预包装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按照食品安全国家标准添加食品添加剂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哪种食品禁止生产？（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超范围、超限量使用食品添加剂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病死、毒死或者死因不明的禽、畜、兽、水产动物肉类制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被包装材料污染的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未经检验或者检验不合格的肉类制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禁止使用下列哪些肉类及其制品作为原料生产食品？（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病死的       </w:t>
      </w:r>
      <w:r>
        <w:rPr>
          <w:rFonts w:eastAsia="仿宋_GB2312;仿宋" w:ascii="仿宋_GB2312;仿宋" w:hAnsi="仿宋_GB2312;仿宋"/>
          <w:sz w:val="32"/>
          <w:szCs w:val="32"/>
        </w:rPr>
        <w:t>B</w:t>
      </w:r>
      <w:r>
        <w:rPr>
          <w:rFonts w:ascii="仿宋_GB2312;仿宋" w:hAnsi="仿宋_GB2312;仿宋" w:eastAsia="仿宋_GB2312;仿宋"/>
          <w:sz w:val="32"/>
          <w:szCs w:val="32"/>
        </w:rPr>
        <w:t>、毒死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死因不明的   </w:t>
      </w:r>
      <w:r>
        <w:rPr>
          <w:rFonts w:eastAsia="仿宋_GB2312;仿宋" w:ascii="仿宋_GB2312;仿宋" w:hAnsi="仿宋_GB2312;仿宋"/>
          <w:sz w:val="32"/>
          <w:szCs w:val="32"/>
        </w:rPr>
        <w:t>D</w:t>
      </w:r>
      <w:r>
        <w:rPr>
          <w:rFonts w:ascii="仿宋_GB2312;仿宋" w:hAnsi="仿宋_GB2312;仿宋" w:eastAsia="仿宋_GB2312;仿宋"/>
          <w:sz w:val="32"/>
          <w:szCs w:val="32"/>
        </w:rPr>
        <w:t>、检疫或检验不合格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当就以下哪些方面制定并实施控制要求，以保证所生产的食品符合食品安全标准（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原料采购、原料验收、投料等原料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产工序、设备、贮存、包装等生产关键环节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原料检验、半成品检验、成品出厂检验等检验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运输和交付控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采购（    ），应当查验供货者的许可证和产品合格证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食品原料        </w:t>
      </w:r>
      <w:r>
        <w:rPr>
          <w:rFonts w:eastAsia="仿宋_GB2312;仿宋" w:ascii="仿宋_GB2312;仿宋" w:hAnsi="仿宋_GB2312;仿宋"/>
          <w:sz w:val="32"/>
          <w:szCs w:val="32"/>
        </w:rPr>
        <w:t>B</w:t>
      </w:r>
      <w:r>
        <w:rPr>
          <w:rFonts w:ascii="仿宋_GB2312;仿宋" w:hAnsi="仿宋_GB2312;仿宋" w:eastAsia="仿宋_GB2312;仿宋"/>
          <w:sz w:val="32"/>
          <w:szCs w:val="32"/>
        </w:rPr>
        <w:t>、食品添加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食品包装材料    </w:t>
      </w:r>
      <w:r>
        <w:rPr>
          <w:rFonts w:eastAsia="仿宋_GB2312;仿宋" w:ascii="仿宋_GB2312;仿宋" w:hAnsi="仿宋_GB2312;仿宋"/>
          <w:sz w:val="32"/>
          <w:szCs w:val="32"/>
        </w:rPr>
        <w:t>D</w:t>
      </w:r>
      <w:r>
        <w:rPr>
          <w:rFonts w:ascii="仿宋_GB2312;仿宋" w:hAnsi="仿宋_GB2312;仿宋" w:eastAsia="仿宋_GB2312;仿宋"/>
          <w:sz w:val="32"/>
          <w:szCs w:val="32"/>
        </w:rPr>
        <w:t>、用于食品生产的洗涤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当建立进货查验记录制度，如实记录食品原料、食品添加剂、食品相关产品的（   ）等内容，并保存相关凭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名称、规格、数量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产日期或者生产批号、保质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进货日期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供货者名称、地址、联系方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某食品生产企业采购食品添加剂，以下做法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查验食品添加剂生产企业的生产许可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查验食品添加剂产品合格证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记录食品添加剂的名称、规格、数量等内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采购符合食品安全标准的食品添加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食品生产企业发现其生产的食品出现（    ）的情况，应当立即停止生产，实施食品召回。</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不符合食品安全标准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技术明显落后于业界水平</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有证据证明可能危害人体健康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严重滞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食品安全法》，预包装食品的包装上应当有标签，标签应当标明下列事项：（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名称、规格、净含量、生产日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所使用的食品添加剂在国家标准中的通用名称</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生产者的名称、地址、联系方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检验方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营养强化剂属于食品添加剂，必须（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有标签</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有包装</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标签上载明“食品添加剂”字样</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有疾病预防、治疗功能的详细说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复检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由受理复检申请的食品安全监督管理部门指定复检机构进行复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复检机构与初检机构可以为同一机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复检机构出具的复检结论为最终检验结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由申请复检的食品生产企业在公布的复检机构名录中随机选择复检机构进行复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发生食品安全事故后，下列做法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任何单位和个人不得隐瞒、谎报、缓报事故信息</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任何单位和个人不得隐匿、伪造、毁灭有关证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发生食品安全事故的单位应立即采取措施，防止事故扩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有关单位可拒绝提供相关资料和样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安全监督管理部门有权采取（    ）措施，对食品生产企业进行监督检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进入生产场所实施现场检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对生产的食品、食品添加剂、食品相关产品进行抽样检验</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查阅、复制有关合同、票据、账簿以及其他有关资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查封违法从事生产活动的场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现下列（    ）情形，食品生产企业将直接被吊销许可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从事接触直接入口食品工作的食品生产人员未取得健康证明</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聘用五年内被吊销许可证的食品生产企业法定代表人、直接负责的主管人员担任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聘用因食品安全犯罪被判处有期徒刑以上刑罚的人员担任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未按规定培训考试食品安全管理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安全国家标准 食品生产通用卫生规范》（</w:t>
      </w:r>
      <w:r>
        <w:rPr>
          <w:rFonts w:eastAsia="仿宋_GB2312;仿宋" w:ascii="仿宋_GB2312;仿宋" w:hAnsi="仿宋_GB2312;仿宋"/>
          <w:sz w:val="32"/>
          <w:szCs w:val="32"/>
        </w:rPr>
        <w:t>GB 14881-2013</w:t>
      </w:r>
      <w:r>
        <w:rPr>
          <w:rFonts w:ascii="仿宋_GB2312;仿宋" w:hAnsi="仿宋_GB2312;仿宋" w:eastAsia="仿宋_GB2312;仿宋"/>
          <w:sz w:val="32"/>
          <w:szCs w:val="32"/>
        </w:rPr>
        <w:t>），食品生产企业选址应该符合以下哪些要求？（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厂区不应选择对食品安全和食品宜食用性存在明显的不利影响，且无法通过采取措施加以改善的地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厂区不应选择有害废弃物以及粉尘、有害气体、放射性物质和其他扩散性污染源不能有效清除的地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厂区不宜选择易发生洪涝灾害的地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厂区应在离原料产区</w:t>
      </w:r>
      <w:r>
        <w:rPr>
          <w:rFonts w:eastAsia="仿宋_GB2312;仿宋" w:ascii="仿宋_GB2312;仿宋" w:hAnsi="仿宋_GB2312;仿宋"/>
          <w:sz w:val="32"/>
          <w:szCs w:val="32"/>
        </w:rPr>
        <w:t>3</w:t>
      </w:r>
      <w:r>
        <w:rPr>
          <w:rFonts w:ascii="仿宋_GB2312;仿宋" w:hAnsi="仿宋_GB2312;仿宋" w:eastAsia="仿宋_GB2312;仿宋"/>
          <w:sz w:val="32"/>
          <w:szCs w:val="32"/>
        </w:rPr>
        <w:t>公里内选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厂区环境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厂区内空地不得铺设草坪</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厂区应合理布局，各功能区域划分明显，并有适当的分离或分隔措施，防止交叉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厂区应有适当的排水系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宿舍、食堂、职工娱乐设施等生活区应与生产区保持适当距离或分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中下列哪些情形可能发生交叉污染（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生产车间工艺布局不合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防虫设施不足或放置不合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包装材料消毒不彻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车间洁净度不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安全国家标准 食品生产通用卫生规范》（</w:t>
      </w:r>
      <w:r>
        <w:rPr>
          <w:rFonts w:eastAsia="仿宋_GB2312;仿宋" w:ascii="仿宋_GB2312;仿宋" w:hAnsi="仿宋_GB2312;仿宋"/>
          <w:sz w:val="32"/>
          <w:szCs w:val="32"/>
        </w:rPr>
        <w:t>GB 14881-2013</w:t>
      </w:r>
      <w:r>
        <w:rPr>
          <w:rFonts w:ascii="仿宋_GB2312;仿宋" w:hAnsi="仿宋_GB2312;仿宋" w:eastAsia="仿宋_GB2312;仿宋"/>
          <w:sz w:val="32"/>
          <w:szCs w:val="32"/>
        </w:rPr>
        <w:t>），食品生产企业厂房和车间应根据产品特点、生产工艺、生产特性以及生产过程对清洁程度的要求合理划分作业区，并采取有效分离或分隔。通常可划分为（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清洁作业区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准清洁作业区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一般作业区   </w:t>
      </w:r>
      <w:r>
        <w:rPr>
          <w:rFonts w:eastAsia="仿宋_GB2312;仿宋" w:ascii="仿宋_GB2312;仿宋" w:hAnsi="仿宋_GB2312;仿宋"/>
          <w:sz w:val="32"/>
          <w:szCs w:val="32"/>
        </w:rPr>
        <w:t>D</w:t>
      </w:r>
      <w:r>
        <w:rPr>
          <w:rFonts w:ascii="仿宋_GB2312;仿宋" w:hAnsi="仿宋_GB2312;仿宋" w:eastAsia="仿宋_GB2312;仿宋"/>
          <w:sz w:val="32"/>
          <w:szCs w:val="32"/>
        </w:rPr>
        <w:t>、休息区</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顶棚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顶棚应使用无毒、无味、与生产需求相适应、易于观察清洁状况的材料建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不能在屋顶内层喷涂涂料作为顶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顶棚应易于清洁、消毒，在结构上不利于冷凝水垂直滴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蒸汽、水、电等配件管路应尽量避免设置于暴露食品的上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墙面的说法，下列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使用无毒、无味的防渗透材料建造</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不易积累污垢</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易于清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涂料不易脱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生产车间门窗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闭合严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窗户玻璃应使用不易碎材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门可使用任意材料制成</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可开启的窗户应装有易于清洁的防虫害窗纱</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卫生间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卫生间内的适当位置应设置洗手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卫生间可以与食品生产、包装或贮存等区域直接连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卫生间的结构、设施与内部材质应易于保持清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应根据需要设置卫生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个人卫生设施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无需在洗手设施旁标示洗手方法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与消毒设施配套的水龙头开关可为手动式或非手动式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应在清洁作业区入口设置洗手、干手和消毒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洗手池应采用光滑、不透水、易清洁的材质制成</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从事食品生产活动，应当具备（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更衣、盥洗设备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采光、照明设备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处理废水、存放垃圾和废弃物的设备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防蝇、防鼠、防虫设备设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库房中，应与食品成品分隔放置的有（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汽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清洁剂、消毒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杀虫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润滑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接触食品的设备或工具应具有以下哪种材料特性？（  </w:t>
      </w:r>
      <w:r>
        <w:rPr>
          <w:rFonts w:ascii="仿宋_GB2312;仿宋" w:hAnsi="仿宋_GB2312;仿宋" w:cs="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无味           </w:t>
      </w:r>
      <w:r>
        <w:rPr>
          <w:rFonts w:eastAsia="仿宋_GB2312;仿宋" w:ascii="仿宋_GB2312;仿宋" w:hAnsi="仿宋_GB2312;仿宋"/>
          <w:sz w:val="32"/>
          <w:szCs w:val="32"/>
        </w:rPr>
        <w:t>B</w:t>
      </w:r>
      <w:r>
        <w:rPr>
          <w:rFonts w:ascii="仿宋_GB2312;仿宋" w:hAnsi="仿宋_GB2312;仿宋" w:eastAsia="仿宋_GB2312;仿宋"/>
          <w:sz w:val="32"/>
          <w:szCs w:val="32"/>
        </w:rPr>
        <w:t>、不易脱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抗腐蚀        </w:t>
      </w:r>
      <w:r>
        <w:rPr>
          <w:rFonts w:eastAsia="仿宋_GB2312;仿宋" w:ascii="仿宋_GB2312;仿宋" w:hAnsi="仿宋_GB2312;仿宋"/>
          <w:sz w:val="32"/>
          <w:szCs w:val="32"/>
        </w:rPr>
        <w:t>D</w:t>
      </w:r>
      <w:r>
        <w:rPr>
          <w:rFonts w:ascii="仿宋_GB2312;仿宋" w:hAnsi="仿宋_GB2312;仿宋" w:eastAsia="仿宋_GB2312;仿宋"/>
          <w:sz w:val="32"/>
          <w:szCs w:val="32"/>
        </w:rPr>
        <w:t>、无毒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卫生管理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制定食品加工人员和食品生产卫生管理制度以及相应的考试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厂房内各项设施应保持清洁，出现问题及时维修或更新</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短期从事食品加工的人员可不取得健康证明，直接上岗工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生产人员进入作业区域应规范穿着洁净的工作服</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哪种情形不符合食品加工人员卫生要求？（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未经洗手消毒直接进入作业区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将私人物品带入作业区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在作业区域内吸烟、饮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进入作业区域规范穿着洁净的工作服，并按要求洗手、消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废弃物处理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制定废弃物存放和清除制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废弃物应定期清除</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易腐败的废弃物应尽快清除</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车间外废弃物放置场所应与食品加工场所隔离防止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原料的说法，以下表述不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包装破损的物料可以进入生产区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储存食品原料的冷库内出现过期原料时，应及时清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企业采购的原辅料为市场采购时，可不索要供货者的证明文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可在原料仓库内进行配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原料、食品添加剂和食品相关产品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原料仓库应设专人管理，建立管理制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包装材料等食品相关产品必须经过验收合格后方可使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原料、食品添加剂和食品包装材料等进入生产区域时应有一定的缓冲区域或外包装清洁措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采购食品原料时无需查验供货者的许可证和产品合格证明文件</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制定的清洁消毒制度应包括以下哪些内容？（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清洁消毒的区域、设备或器具名称</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清洁消毒方法和频率</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清洁消毒效果的验证及不符合的处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使用的洗涤、消毒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根据产品特点确定关键控制环节进行微生物监控，必要时应建立食品加工过程的微生物监控程序，监控项目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接触表面的微生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与食品或食品接触表面邻近的接触表面的微生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加工区域内的环境空气的微生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过程产品的微生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根据产品特点确定关键控制环节进行微生物监控，必要时应建立食品加工过程的微生物监控程序，应包括以下哪些内容？（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微生物监控指标           </w:t>
      </w:r>
      <w:r>
        <w:rPr>
          <w:rFonts w:eastAsia="仿宋_GB2312;仿宋" w:ascii="仿宋_GB2312;仿宋" w:hAnsi="仿宋_GB2312;仿宋"/>
          <w:sz w:val="32"/>
          <w:szCs w:val="32"/>
        </w:rPr>
        <w:t>B</w:t>
      </w:r>
      <w:r>
        <w:rPr>
          <w:rFonts w:ascii="仿宋_GB2312;仿宋" w:hAnsi="仿宋_GB2312;仿宋" w:eastAsia="仿宋_GB2312;仿宋"/>
          <w:sz w:val="32"/>
          <w:szCs w:val="32"/>
        </w:rPr>
        <w:t>、取样和检测方法</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取样点、监控频率         </w:t>
      </w:r>
      <w:r>
        <w:rPr>
          <w:rFonts w:eastAsia="仿宋_GB2312;仿宋" w:ascii="仿宋_GB2312;仿宋" w:hAnsi="仿宋_GB2312;仿宋"/>
          <w:sz w:val="32"/>
          <w:szCs w:val="32"/>
        </w:rPr>
        <w:t>D</w:t>
      </w:r>
      <w:r>
        <w:rPr>
          <w:rFonts w:ascii="仿宋_GB2312;仿宋" w:hAnsi="仿宋_GB2312;仿宋" w:eastAsia="仿宋_GB2312;仿宋"/>
          <w:sz w:val="32"/>
          <w:szCs w:val="32"/>
        </w:rPr>
        <w:t>、评判原则和整改措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化学污染控制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生产企业建立食品添加剂和食品工业用加工助剂的使用制度</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产设备上可能直接或间接接触食品的活动部件使用食用油脂润滑</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为便于就近取用消毒剂，可将酒精和双氧水堆放在内包装车间角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除清洁消毒必需和工艺需要，不应在生产场所使用和存放可能污染食品的化学制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过程中化学污染的途径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清洁剂、消毒剂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包装迁移</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虫害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食品工业用加工助剂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食品生产企业物理污染控制的说法，以下表述正确的是（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设置磁铁、金属检查器降低金属异物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易生锈水管、电缆线等进行定期维护</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生产线设置筛网减少异物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生产车间设备维修时，采取措施避免碎屑等污染食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下哪些措施能降低食品受到玻璃、金属、塑胶等异物污染的风险（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设备维护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卫生管理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外来人员管理   </w:t>
      </w:r>
      <w:r>
        <w:rPr>
          <w:rFonts w:eastAsia="仿宋_GB2312;仿宋" w:ascii="仿宋_GB2312;仿宋" w:hAnsi="仿宋_GB2312;仿宋"/>
          <w:sz w:val="32"/>
          <w:szCs w:val="32"/>
        </w:rPr>
        <w:t>D</w:t>
      </w:r>
      <w:r>
        <w:rPr>
          <w:rFonts w:ascii="仿宋_GB2312;仿宋" w:hAnsi="仿宋_GB2312;仿宋" w:eastAsia="仿宋_GB2312;仿宋"/>
          <w:sz w:val="32"/>
          <w:szCs w:val="32"/>
        </w:rPr>
        <w:t>、加工过程监督</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贮存运输过程中的污染途径可能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不清洁容器带来的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前运货物带来的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货物混运带来的污染</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运输工具卫生状况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建立食品生产相关岗位的培训制度，且应采取以下哪些措施确保培训计划有效实施？（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定期审核培训计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定期评估培训效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定期进行常规检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定期修订培训计划</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制定的食品安全管理制度应（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与工艺技术水平相适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与食品的种类特性相适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与生产规模相适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照搬同类型企业</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应建立记录制度，对食品生产中（  ）等环节详细记录，确保整个环节都能进行有效追溯。</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采购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加工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贮存       </w:t>
      </w:r>
      <w:r>
        <w:rPr>
          <w:rFonts w:eastAsia="仿宋_GB2312;仿宋" w:ascii="仿宋_GB2312;仿宋" w:hAnsi="仿宋_GB2312;仿宋"/>
          <w:sz w:val="32"/>
          <w:szCs w:val="32"/>
        </w:rPr>
        <w:t>D</w:t>
      </w:r>
      <w:r>
        <w:rPr>
          <w:rFonts w:ascii="仿宋_GB2312;仿宋" w:hAnsi="仿宋_GB2312;仿宋" w:eastAsia="仿宋_GB2312;仿宋"/>
          <w:sz w:val="32"/>
          <w:szCs w:val="32"/>
        </w:rPr>
        <w:t>、检验</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进行记录管理，应如实记录以下哪些内容？（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的加工过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产品贮存情况</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原料的名称、规格、数量、供货者名称及联系方式、进货日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产品的检验批号、检验日期、检验人员、检验方法、检验结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出现下列（   ）情形的，食品生产许可将被原发证的食品安全监督管理部门依法注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食品生产许可有效期届满未申请延续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食品生产者主体资格依法终止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食品生产许可依法被撤回、撤销或者食品生产许可证依法被吊销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因不可抗力导致食品生产许可事项无法实施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食品生产企业（   ）食品生产许可证的，由县级以上地方食品安全监督管理部门责令改正，给予警告，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情节严重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伪造、涂改           </w:t>
      </w:r>
      <w:r>
        <w:rPr>
          <w:rFonts w:eastAsia="仿宋_GB2312;仿宋" w:ascii="仿宋_GB2312;仿宋" w:hAnsi="仿宋_GB2312;仿宋"/>
          <w:sz w:val="32"/>
          <w:szCs w:val="32"/>
        </w:rPr>
        <w:t>B</w:t>
      </w:r>
      <w:r>
        <w:rPr>
          <w:rFonts w:ascii="仿宋_GB2312;仿宋" w:hAnsi="仿宋_GB2312;仿宋" w:eastAsia="仿宋_GB2312;仿宋"/>
          <w:sz w:val="32"/>
          <w:szCs w:val="32"/>
        </w:rPr>
        <w:t>、倒卖、出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变更、注销           </w:t>
      </w:r>
      <w:r>
        <w:rPr>
          <w:rFonts w:eastAsia="仿宋_GB2312;仿宋" w:ascii="仿宋_GB2312;仿宋" w:hAnsi="仿宋_GB2312;仿宋"/>
          <w:sz w:val="32"/>
          <w:szCs w:val="32"/>
        </w:rPr>
        <w:t>D</w:t>
      </w:r>
      <w:r>
        <w:rPr>
          <w:rFonts w:ascii="仿宋_GB2312;仿宋" w:hAnsi="仿宋_GB2312;仿宋" w:eastAsia="仿宋_GB2312;仿宋"/>
          <w:sz w:val="32"/>
          <w:szCs w:val="32"/>
        </w:rPr>
        <w:t>、出借、转让</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日常监督检查管理办法》，日常监督检查结果分为以下哪几种形式？（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完全符合            </w:t>
      </w:r>
      <w:r>
        <w:rPr>
          <w:rFonts w:eastAsia="仿宋_GB2312;仿宋" w:ascii="仿宋_GB2312;仿宋" w:hAnsi="仿宋_GB2312;仿宋"/>
          <w:sz w:val="32"/>
          <w:szCs w:val="32"/>
        </w:rPr>
        <w:t>B</w:t>
      </w:r>
      <w:r>
        <w:rPr>
          <w:rFonts w:ascii="仿宋_GB2312;仿宋" w:hAnsi="仿宋_GB2312;仿宋" w:eastAsia="仿宋_GB2312;仿宋"/>
          <w:sz w:val="32"/>
          <w:szCs w:val="32"/>
        </w:rPr>
        <w:t>、符合</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基本符合            </w:t>
      </w:r>
      <w:r>
        <w:rPr>
          <w:rFonts w:eastAsia="仿宋_GB2312;仿宋" w:ascii="仿宋_GB2312;仿宋" w:hAnsi="仿宋_GB2312;仿宋"/>
          <w:sz w:val="32"/>
          <w:szCs w:val="32"/>
        </w:rPr>
        <w:t>D</w:t>
      </w:r>
      <w:r>
        <w:rPr>
          <w:rFonts w:ascii="仿宋_GB2312;仿宋" w:hAnsi="仿宋_GB2312;仿宋" w:eastAsia="仿宋_GB2312;仿宋"/>
          <w:sz w:val="32"/>
          <w:szCs w:val="32"/>
        </w:rPr>
        <w:t>、不符合</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食品生产日常监督检查时，食品生产企业应当按照食品安全监督管理部门的要求（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开放食品生产经营场所</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回答相关询问</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提供相关合同、票据、账簿和其他有关资料</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协助生产经营现场检查和抽样检验</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风险分级管理办法》，食品生产企业风险等级划分为（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级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      </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级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食品生产经营风险分级管理办法》，食品生产企业存在下列（     ）情形之一的，下一年度风险等级将被调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故意违反食品安全法律法规，且受到罚款、没收违法所得（非法财物）、责令停产停业等行政处罚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次及以上国家或者省级监督抽检不符合食品安全标准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违反食品安全法律法规规定，造成不良社会影响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发生食品安全事故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包装食品标签上净含量的标示应由以下哪些部分组成？（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净含量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数字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法定计量单位       </w:t>
      </w:r>
      <w:r>
        <w:rPr>
          <w:rFonts w:eastAsia="仿宋_GB2312;仿宋" w:ascii="仿宋_GB2312;仿宋" w:hAnsi="仿宋_GB2312;仿宋"/>
          <w:sz w:val="32"/>
          <w:szCs w:val="32"/>
        </w:rPr>
        <w:t>D</w:t>
      </w:r>
      <w:r>
        <w:rPr>
          <w:rFonts w:ascii="仿宋_GB2312;仿宋" w:hAnsi="仿宋_GB2312;仿宋" w:eastAsia="仿宋_GB2312;仿宋"/>
          <w:sz w:val="32"/>
          <w:szCs w:val="32"/>
        </w:rPr>
        <w:t>、成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生产企业的哪些联系方式可标示在预包装食品标签上？（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电话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网络联系方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与地址一并标示的邮政地址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传真</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包装食品营养标签的营养声称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含量声称                 </w:t>
      </w:r>
      <w:r>
        <w:rPr>
          <w:rFonts w:eastAsia="仿宋_GB2312;仿宋" w:ascii="仿宋_GB2312;仿宋" w:hAnsi="仿宋_GB2312;仿宋"/>
          <w:sz w:val="32"/>
          <w:szCs w:val="32"/>
        </w:rPr>
        <w:t>B</w:t>
      </w:r>
      <w:r>
        <w:rPr>
          <w:rFonts w:ascii="仿宋_GB2312;仿宋" w:hAnsi="仿宋_GB2312;仿宋" w:eastAsia="仿宋_GB2312;仿宋"/>
          <w:sz w:val="32"/>
          <w:szCs w:val="32"/>
        </w:rPr>
        <w:t>、比较声称</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功能声称                 </w:t>
      </w:r>
      <w:r>
        <w:rPr>
          <w:rFonts w:eastAsia="仿宋_GB2312;仿宋" w:ascii="仿宋_GB2312;仿宋" w:hAnsi="仿宋_GB2312;仿宋"/>
          <w:sz w:val="32"/>
          <w:szCs w:val="32"/>
        </w:rPr>
        <w:t>D</w:t>
      </w:r>
      <w:r>
        <w:rPr>
          <w:rFonts w:ascii="仿宋_GB2312;仿宋" w:hAnsi="仿宋_GB2312;仿宋" w:eastAsia="仿宋_GB2312;仿宋"/>
          <w:sz w:val="32"/>
          <w:szCs w:val="32"/>
        </w:rPr>
        <w:t>、以上都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0" w:leader="none"/>
        </w:tabs>
        <w:overflowPunct w:val="false"/>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包装食品营养标签强制标示的内容包括（    ）。</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能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核心营养素含量值</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核心营养素占营养素参考值的百分比</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进行营养声称或营养成分功能声称的其他营养成分含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71">
    <w:name w:val="_Style 7"/>
    <w:basedOn w:val="Normal"/>
    <w:next w:val="ListParagraph"/>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4:00Z</dcterms:created>
  <dc:creator>�ͻ�617</dc:creator>
  <dc:description/>
  <dc:language>en-US</dc:language>
  <cp:lastModifiedBy>lenovo</cp:lastModifiedBy>
  <dcterms:modified xsi:type="dcterms:W3CDTF">2019-07-10T07: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