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国产抗艾滋病病毒药物品种清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664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6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物品种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多夫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米夫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奈韦拉平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非韦伦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替诺福韦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洛匹那韦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托那韦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巴卡韦</w:t>
            </w:r>
          </w:p>
        </w:tc>
      </w:tr>
    </w:tbl>
    <w:p>
      <w:pPr>
        <w:pStyle w:val="Normal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国产抗艾滋病病毒药物，包括上表中所列药物及其制剂，以及由两种或三种药物组成的复合制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pacing w:val="6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仿宋_GB2312;仿宋" w:cs="Times New Roman"/>
      <w:spacing w:val="6"/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eastAsia="仿宋_GB2312;仿宋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郭强</dc:creator>
  <dc:description/>
  <dc:language>en-US</dc:language>
  <cp:lastModifiedBy>lenovo</cp:lastModifiedBy>
  <dcterms:modified xsi:type="dcterms:W3CDTF">2019-06-13T09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