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各单位安全管理工作人员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10"/>
        <w:gridCol w:w="1545"/>
        <w:gridCol w:w="1686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机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领域</w:t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审核人：    填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安全管理工作人员包括负责安全生产、应急管理、维稳安保的分管领导、具体工作人员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各单位防汛检查整改合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6"/>
        <w:gridCol w:w="1406"/>
        <w:gridCol w:w="1176"/>
        <w:gridCol w:w="1075"/>
        <w:gridCol w:w="1276"/>
        <w:gridCol w:w="1134"/>
        <w:gridCol w:w="130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次（人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处数（处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出隐患（处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情况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在整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完成（处）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落实措施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处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审核人：      填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各单位应急预案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260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案（计划）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制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范围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重新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备编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审核人：                  填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适用范围类型分为交通运输综合应急、公路交通突发事件应急、水路交通突发事件应急、道路运输突发事件应急、城市公共汽电车突发事件应急、公路水运工程生产安全事故应急、网络安全事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各单位主要应急物资储备情况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公章）</w:t>
      </w:r>
    </w:p>
    <w:tbl>
      <w:tblPr>
        <w:tblW w:w="1512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96"/>
        <w:gridCol w:w="1196"/>
        <w:gridCol w:w="1196"/>
        <w:gridCol w:w="1196"/>
        <w:gridCol w:w="1196"/>
        <w:gridCol w:w="1111"/>
        <w:gridCol w:w="1196"/>
        <w:gridCol w:w="1199"/>
        <w:gridCol w:w="1247"/>
        <w:gridCol w:w="1196"/>
        <w:gridCol w:w="1528"/>
      </w:tblGrid>
      <w:tr>
        <w:trPr>
          <w:trHeight w:val="6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路应急抢险特种设备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航应急抢险特种设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路运输应急抢险设备</w:t>
            </w:r>
          </w:p>
        </w:tc>
      </w:tr>
      <w:tr>
        <w:trPr>
          <w:trHeight w:val="1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除雪装备车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压破冰机（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空作业车（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架桥车（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战备钢桥（座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管理艇（冲锋舟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拖轮救援船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艘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油式围油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袋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吸油设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KG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客车（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急货车（辆）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审核人：                  填报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除雪装备车辆包括滑移装载机、除雪洒盐车、吹雪车、大型扫雪车。其他吸油设施包括吸油毯、英必思、吸油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吴春海副调研员</dc:creator>
  <dc:description/>
  <cp:keywords/>
  <dc:language>en-US</dc:language>
  <cp:lastModifiedBy>申红飞</cp:lastModifiedBy>
  <cp:lastPrinted>2019-03-08T14:23:00Z</cp:lastPrinted>
  <dcterms:modified xsi:type="dcterms:W3CDTF">2019-03-13T07:26:00Z</dcterms:modified>
  <cp:revision>2</cp:revision>
  <dc:subject/>
  <dc:title/>
</cp:coreProperties>
</file>