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</w:rPr>
        <w:t>年工贸行业粉尘防爆专项整治情况汇总表</w:t>
      </w:r>
    </w:p>
    <w:tbl>
      <w:tblPr>
        <w:tblW w:w="9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35"/>
        <w:gridCol w:w="882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粉尘企业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排查出粉尘企业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剔除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涉爆粉尘企业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取缔关闭企业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停产整顿企业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限期整改企业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粉尘企业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执法处罚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已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重大隐患整改企业数量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天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河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3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山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蒙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辽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吉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规范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黑龙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2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江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浙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1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福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江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山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5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河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7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湖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8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湖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广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7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广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规范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海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规范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4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贵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云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西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填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陕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甘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青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宁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新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兵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3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86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25:00Z</dcterms:created>
  <dc:creator>测试(拟稿)</dc:creator>
  <dc:description/>
  <dc:language>en-US</dc:language>
  <cp:lastModifiedBy>lenovo</cp:lastModifiedBy>
  <dcterms:modified xsi:type="dcterms:W3CDTF">2019-02-15T10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