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Calibri" w:ascii="Calibri" w:hAnsi="Calibri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自主就业退役士兵本年度在企业工作时间表（样表）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120"/>
        <w:rPr>
          <w:rFonts w:ascii="仿宋_GB2312;仿宋" w:hAnsi="仿宋_GB2312;仿宋" w:eastAsia="仿宋_GB2312;仿宋" w:cs="宋体"/>
          <w:color w:val="333333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  <w:szCs w:val="24"/>
        </w:rPr>
        <w:t xml:space="preserve">企业名称（盖章）：　　　　　　　　　　　　　 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  <w:szCs w:val="24"/>
        </w:rPr>
        <w:t>年度：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352"/>
        <w:gridCol w:w="2155"/>
        <w:gridCol w:w="1956"/>
        <w:gridCol w:w="1985"/>
        <w:gridCol w:w="73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Cs w:val="21"/>
              </w:rPr>
              <w:t>自主就业退役士兵姓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Cs w:val="21"/>
              </w:rPr>
              <w:t>身份证号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Cs w:val="21"/>
              </w:rPr>
              <w:t>证件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Cs w:val="21"/>
              </w:rPr>
              <w:t>在本企业工作时间（单位：月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02:00Z</dcterms:created>
  <dc:creator>周玉栋</dc:creator>
  <dc:description/>
  <dc:language>en-US</dc:language>
  <cp:lastModifiedBy>lenovo</cp:lastModifiedBy>
  <dcterms:modified xsi:type="dcterms:W3CDTF">2019-02-06T10:03:5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