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9"/>
        <w:gridCol w:w="561"/>
        <w:gridCol w:w="442"/>
        <w:gridCol w:w="800"/>
        <w:gridCol w:w="201"/>
        <w:gridCol w:w="1041"/>
        <w:gridCol w:w="248"/>
        <w:gridCol w:w="858"/>
        <w:gridCol w:w="392"/>
        <w:gridCol w:w="50"/>
      </w:tblGrid>
      <w:tr>
        <w:trPr>
          <w:trHeight w:val="510" w:hRule="atLeast"/>
        </w:trPr>
        <w:tc>
          <w:tcPr>
            <w:tcW w:w="457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1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中宋;宋体" w:hAnsi="华文中宋;宋体" w:eastAsia="华文中宋;宋体" w:cs="方正小标宋简体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cs="方正小标宋简体;微软雅黑" w:eastAsia="华文中宋;宋体"/>
                <w:b/>
                <w:color w:val="000000"/>
                <w:kern w:val="0"/>
                <w:sz w:val="36"/>
                <w:szCs w:val="36"/>
                <w:lang w:bidi="ar"/>
              </w:rPr>
              <w:t>森林草原火灾风险隐患排查整治工作进度表</w:t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方正小标宋简体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宋体" w:cs="方正小标宋简体;微软雅黑" w:ascii="华文中宋;宋体" w:hAnsi="华文中宋;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1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省（区、市）                               单位：次（个、起）</w:t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隐患排查整治内容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排查风险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隐患数量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存在风险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隐患数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已整改风险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隐患数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整改数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占比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应急机构是否健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预案制度是否完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防火责任是否落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宣传教育是否到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演练培训是否开展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预警预报是否及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应急值守是否到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热点核查反馈是否及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应急队伍是否到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防扑火物资装备准备是否充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防扑火运行保障经费是否落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野外用火审批制度是否落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重点区域可燃物清理是否彻底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重点部位输配电设施是否安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重点工程防火责任是否落实到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重点工程是否存在火灾隐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林牧区居民点是否存在火灾隐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风景名胜区是否存在火灾隐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重要设施周边是否存在火灾隐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公墓和坟场是否存在火灾隐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1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边境防火隔离带质量是否过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2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火灾隐患排查整治落实是否到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3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防火通信是否畅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4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火情信息报送是否及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5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调度指挥和火灾处置是否得力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6.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>火案查处是否及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  <w:lang w:bidi="ar"/>
              </w:rPr>
              <w:t>27.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1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表人：       联系电话：        审核人：     填表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年  月   日  </w:t>
            </w:r>
          </w:p>
        </w:tc>
        <w:tc>
          <w:tcPr>
            <w:tcW w:w="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备注：请不要改变本表所列条目格式，本表所列以外的风险隐患可在最后增加条目。各地应根据以上风险隐患排查内容，结合本地实际，完善风险隐患排查整治台账，做好机构队伍、基础设施、物资装备、经费投入等基础数据统计，掌握家底资料。工作总结应包括工作部署情况（领导重视情况、召开会议情况、印发通知文件情况、制定实施方案情况等）、隐患排查整治情况（包括主要风险隐患有哪些及所占比例，整治经验做法和整治比例，整改难点和存在的问题等）、风险隐患形势分析及对策建议（针对形势和问题提出对策措施和建设性工作意见建议）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2"/>
      <w:szCs w:val="24"/>
    </w:rPr>
  </w:style>
  <w:style w:type="character" w:styleId="Font01">
    <w:name w:val="font01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ascii="仿宋_GB2312;仿宋" w:hAnsi="仿宋_GB2312;仿宋" w:eastAsia="仿宋_GB2312;仿宋" w:cs="Times New Roman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3:00Z</dcterms:created>
  <dc:creator>NTKO</dc:creator>
  <dc:description/>
  <dc:language>en-US</dc:language>
  <cp:lastModifiedBy>lenovo</cp:lastModifiedBy>
  <cp:lastPrinted>2019-01-11T15:08:00Z</cp:lastPrinted>
  <dcterms:modified xsi:type="dcterms:W3CDTF">2019-02-06T11:29:31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