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739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月换算后的综合所得税率表</w:t>
            </w:r>
          </w:p>
          <w:tbl>
            <w:tblPr>
              <w:tblW w:w="83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4"/>
              <w:gridCol w:w="3910"/>
              <w:gridCol w:w="1504"/>
              <w:gridCol w:w="1832"/>
            </w:tblGrid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级数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月应纳税所得额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率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速算扣除数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不超过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的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超过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至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2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超过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2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至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5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41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超过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5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至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5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66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超过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5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至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5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41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超过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5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至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80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716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超过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80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32" w:before="280" w:after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516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sz w:val="24"/>
                <w:szCs w:val="24"/>
              </w:rPr>
              <w:t>附件下载</w:t>
            </w:r>
            <w:r>
              <w:rPr>
                <w:rFonts w:eastAsia="宋体" w:cs="宋体" w:ascii="宋体" w:hAnsi="宋体"/>
                <w:vanish/>
                <w:sz w:val="24"/>
                <w:szCs w:val="24"/>
              </w:rPr>
              <w:t>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3:00Z</dcterms:created>
  <dc:creator>南辰浅巷墨漓</dc:creator>
  <dc:description/>
  <dc:language>en-US</dc:language>
  <cp:lastModifiedBy>lenovo</cp:lastModifiedBy>
  <dcterms:modified xsi:type="dcterms:W3CDTF">2019-01-03T12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