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杭州市主城区退休联办社会化管理办事指南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加杭州市区职工基本养老保险的企业退休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办理口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杭州市区（不含临安区）户籍企业退休人员移交户籍所属街道（镇）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异地户籍（杭州市市区以外户籍）市（区）属企业、灵活就业参保退休人员由市退管中心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异地户籍（杭州市市区以外户籍）省部属企业退休人员由原单位管理，原单位需办理节日慰问费代发手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办理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杭州市企业退休人员社会化管理服务信息表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《杭州市企业退休人员档案移交名册表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理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退休联办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联办窗口办理退休手续时，市退管中心同步接收退休人员档案，并于次月办理纳入社会化管理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档案移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办窗口每月通过邮政局</w:t>
      </w:r>
      <w:r>
        <w:rPr>
          <w:rFonts w:eastAsia="仿宋_GB2312;仿宋" w:cs="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cs="仿宋" w:eastAsia="仿宋_GB2312;仿宋"/>
          <w:sz w:val="32"/>
          <w:szCs w:val="32"/>
        </w:rPr>
        <w:t>将新增退休人员人事档案移交所属街道或市本级、萧山区、余杭区、富阳区退管经办机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材料下载地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材料下载地址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zjhz.lss.gov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（杭州市人力资源和社会保障网）阳光政务</w:t>
      </w:r>
      <w:r>
        <w:rPr>
          <w:rFonts w:eastAsia="仿宋_GB2312;仿宋" w:cs="仿宋" w:ascii="仿宋_GB2312;仿宋" w:hAnsi="仿宋_GB2312;仿宋"/>
          <w:sz w:val="32"/>
          <w:szCs w:val="32"/>
        </w:rPr>
        <w:softHyphen/>
        <w:softHyphen/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表格下载—社会保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起，办事材料中不必提交《杭州市企业退休人员居住地调查表》、户籍复印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异地户籍市（区）属企业、灵活就业参保退休人员移交市退管中心管理时需提供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位工商银行节日慰问费发放账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异地户籍省部属企业退休人员不纳入社会化管理，不移交档案，无需提交《杭州市企业退休人员档案移交名册表》。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600"/>
        <w:ind w:left="1596"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kern w:val="0"/>
          <w:sz w:val="32"/>
          <w:szCs w:val="32"/>
          <w:lang w:val="en-GB"/>
        </w:rPr>
      </w:pPr>
      <w:r>
        <w:rPr>
          <w:rFonts w:eastAsia="仿宋" w:cs="仿宋" w:ascii="仿宋" w:hAnsi="仿宋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1:00Z</dcterms:created>
  <dc:creator>沈景高</dc:creator>
  <dc:description/>
  <cp:keywords/>
  <dc:language>en-US</dc:language>
  <cp:lastModifiedBy>张吉磊</cp:lastModifiedBy>
  <cp:lastPrinted>2018-10-24T15:23:00Z</cp:lastPrinted>
  <dcterms:modified xsi:type="dcterms:W3CDTF">2018-12-06T08:52:00Z</dcterms:modified>
  <cp:revision>3</cp:revision>
  <dc:subject/>
  <dc:title> </dc:title>
</cp:coreProperties>
</file>