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企业退休人员社会化管理服务信息表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休单位（盖章）：                               单位统一社会信用代码：</w:t>
      </w:r>
    </w:p>
    <w:tbl>
      <w:tblPr>
        <w:tblW w:w="142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"/>
        <w:gridCol w:w="1256"/>
        <w:gridCol w:w="9"/>
        <w:gridCol w:w="831"/>
        <w:gridCol w:w="29"/>
        <w:gridCol w:w="2270"/>
        <w:gridCol w:w="11"/>
        <w:gridCol w:w="1697"/>
        <w:gridCol w:w="1131"/>
        <w:gridCol w:w="3393"/>
        <w:gridCol w:w="860"/>
        <w:gridCol w:w="1739"/>
      </w:tblGrid>
      <w:tr>
        <w:trPr>
          <w:trHeight w:val="624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属□ 市区属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人员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地</w:t>
            </w:r>
          </w:p>
        </w:tc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城区□  萧山区□  余杭区□  富阳区□  临安区□  桐庐县□  建德市□  淳安县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      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、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街道（乡、镇）     社区（村）              （详细地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      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、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街道（乡、镇）     社区（村）              （详细地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档的材料及原因说明</w:t>
            </w:r>
          </w:p>
        </w:tc>
        <w:tc>
          <w:tcPr>
            <w:tcW w:w="5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或退休人员本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城区市区属企业、灵活就业参保异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人员节日慰问费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位工行账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城区省部属企业异地户籍人员单位账户信息          （首次办理或有变更时须提供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开户名：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开户行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907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1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户籍地、常年居住地等个人信息真实有效，否则，由于所填写信息与事实不符而影响了个人社会化管理服务待遇的，由本人负责。</w:t>
            </w:r>
          </w:p>
          <w:p>
            <w:pPr>
              <w:pStyle w:val="Normal"/>
              <w:widowControl/>
              <w:ind w:firstLine="7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2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              经办人手机：                       办理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单位属性按系统编号确定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开头为省部属企业，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 xml:space="preserve">开头为市区属企业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一式四份，市（区）退管中心或社保中心、街道（乡镇）人力社保管理站、社区（村）人力社保服务室和存入档案各一份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1:00Z</dcterms:created>
  <dc:creator>沈景高</dc:creator>
  <dc:description/>
  <cp:keywords/>
  <dc:language>en-US</dc:language>
  <cp:lastModifiedBy>张吉磊</cp:lastModifiedBy>
  <cp:lastPrinted>2018-10-24T15:23:00Z</cp:lastPrinted>
  <dcterms:modified xsi:type="dcterms:W3CDTF">2018-12-06T08:55:00Z</dcterms:modified>
  <cp:revision>3</cp:revision>
  <dc:subject/>
  <dc:title> </dc:title>
</cp:coreProperties>
</file>