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各省、自治区、直辖市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执行公平竞争审查制度情况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559"/>
        <w:gridCol w:w="1560"/>
        <w:gridCol w:w="1984"/>
        <w:gridCol w:w="1843"/>
        <w:gridCol w:w="18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署落实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增量审查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量清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席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级</w:t>
            </w:r>
          </w:p>
        </w:tc>
      </w:tr>
      <w:tr>
        <w:trPr>
          <w:trHeight w:val="4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全省（区、市）共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市、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县区。其中已发文落实的有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市、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全省（区、市）共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市、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县区。其中已建立联席会议制度的有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市、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共审查省级政府及所属部门文件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，其中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br/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经审查修改调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适用例外规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共审查市级政府及所属部门文件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，其中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经审查修改调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适用例外规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共审查县级政府及所属部门文件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，其中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经审查修改调整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适用例外规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共清理省级政府及所属部门文件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，其中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无排除限制竞争问题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设置过渡期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适用例外规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修改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废止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共清理市级政府及所属部门文件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，其中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无排除限制竞争问题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设置过渡期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适用例外规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修改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废止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共清理县级政府及所属部门文件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，其中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无排除限制竞争问题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设置过渡期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适用例外规定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修改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废止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__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注：清理文件总数为</w:t>
      </w:r>
      <w:r>
        <w:rPr>
          <w:rFonts w:ascii="仿宋_GB2312;仿宋" w:hAnsi="仿宋_GB2312;仿宋" w:cs="黑体" w:eastAsia="仿宋_GB2312;仿宋"/>
          <w:sz w:val="28"/>
          <w:szCs w:val="28"/>
        </w:rPr>
        <w:t>无排除限制竞争问题、设置过渡期、适用例外规定、修改、废止的文件总和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5:00Z</dcterms:created>
  <dc:creator>朱凯</dc:creator>
  <dc:description/>
  <dc:language>en-US</dc:language>
  <cp:lastModifiedBy>lenovo</cp:lastModifiedBy>
  <cp:lastPrinted>2018-11-14T10:51:00Z</cp:lastPrinted>
  <dcterms:modified xsi:type="dcterms:W3CDTF">2018-11-21T09:08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