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0</w:t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杭州市吸纳建档立卡贫困劳动力社保补贴申领名册</w:t>
      </w:r>
    </w:p>
    <w:p>
      <w:pPr>
        <w:pStyle w:val="Normal"/>
        <w:spacing w:before="0" w:after="120"/>
        <w:ind w:firstLine="56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填表日期：</w:t>
      </w:r>
      <w:r>
        <w:rPr>
          <w:rFonts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/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850"/>
        <w:gridCol w:w="1560"/>
        <w:gridCol w:w="2126"/>
        <w:gridCol w:w="709"/>
        <w:gridCol w:w="1842"/>
        <w:gridCol w:w="2268"/>
        <w:gridCol w:w="159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用人员名单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贴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金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ind w:right="360" w:firstLine="36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35:00Z</dcterms:modified>
  <cp:revision>5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