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8</w:t>
      </w:r>
    </w:p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杭州市区灵活就业申报中（终）止情况表</w:t>
      </w:r>
    </w:p>
    <w:p>
      <w:pPr>
        <w:pStyle w:val="Normal"/>
        <w:spacing w:lineRule="exact" w:line="400"/>
        <w:ind w:right="300" w:firstLine="480"/>
        <w:jc w:val="right"/>
        <w:rPr>
          <w:rFonts w:ascii="仿宋_GB2312;仿宋" w:hAnsi="仿宋_GB2312;仿宋" w:eastAsia="方正小标宋_GBK;微软雅黑" w:cs="仿宋"/>
          <w:sz w:val="24"/>
          <w:szCs w:val="24"/>
        </w:rPr>
      </w:pPr>
      <w:r>
        <w:rPr>
          <w:rFonts w:eastAsia="方正小标宋_GBK;微软雅黑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right="300" w:firstLine="480"/>
        <w:jc w:val="righ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填表日期：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"/>
          <w:sz w:val="24"/>
          <w:szCs w:val="24"/>
        </w:rPr>
        <w:t>年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"/>
          <w:sz w:val="24"/>
          <w:szCs w:val="24"/>
        </w:rPr>
        <w:t>月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"/>
          <w:sz w:val="24"/>
          <w:szCs w:val="24"/>
        </w:rPr>
        <w:t>日</w:t>
      </w:r>
    </w:p>
    <w:tbl>
      <w:tblPr>
        <w:tblW w:w="865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91"/>
        <w:gridCol w:w="697"/>
        <w:gridCol w:w="1959"/>
        <w:gridCol w:w="1813"/>
      </w:tblGrid>
      <w:tr>
        <w:trPr>
          <w:trHeight w:val="5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员类别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就业困难人员     □毕业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内高校毕业生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申报灵活就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起止时间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</w:p>
        </w:tc>
      </w:tr>
      <w:tr>
        <w:trPr>
          <w:trHeight w:val="20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自愿中（终）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情况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被用人单位招用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领取营业证照（或《网上就业创业认定证明》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政策性帮扶岗位上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其他原因中（终）止                           </w:t>
            </w:r>
          </w:p>
        </w:tc>
      </w:tr>
      <w:tr>
        <w:trPr>
          <w:trHeight w:val="15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其他中（终）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情况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实际就业状况与报告灵活就业报告内容不一致累计在两次以上；</w:t>
            </w:r>
          </w:p>
          <w:p>
            <w:pPr>
              <w:pStyle w:val="Style15"/>
              <w:spacing w:lineRule="exact" w:line="28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未及时报告就业状况累计在两次以上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93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中（终）止人声明</w:t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本人自愿中（终）止灵活就业，上述内容如有虚假，愿承担一切责任；</w:t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本人将积极主动配合各级人力社保部门、街道（乡镇）、社区（行政村）人力社保站室的监督管理等工作。</w:t>
            </w:r>
          </w:p>
          <w:p>
            <w:pPr>
              <w:pStyle w:val="Normal"/>
              <w:spacing w:lineRule="exact" w:line="400" w:before="156" w:after="0"/>
              <w:ind w:right="600" w:firstLine="3480"/>
              <w:rPr/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声明人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 w:before="156" w:after="0"/>
              <w:ind w:firstLine="4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社区（行政村）人力社保室意见：</w:t>
            </w:r>
          </w:p>
          <w:p>
            <w:pPr>
              <w:pStyle w:val="Normal"/>
              <w:spacing w:lineRule="exact" w:line="400"/>
              <w:ind w:right="150" w:firstLine="4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50" w:firstLine="4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50" w:firstLine="480"/>
              <w:jc w:val="right"/>
              <w:rPr/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街道（乡镇）人力社保站意见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/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自愿中（终）止情况中因其他原因中（终）止的，请社区（行政村）人力社保室确认，并写明中（终）止原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3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Font201">
    <w:name w:val="font201"/>
    <w:qFormat/>
    <w:rPr>
      <w:i w:val="false"/>
      <w:iCs w:val="fals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a0">
    <w:name w:val="ca-0"/>
    <w:basedOn w:val="Style1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8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Style19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2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4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Char8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9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2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7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8">
    <w:name w:val="署名"/>
    <w:basedOn w:val="Normal"/>
    <w:next w:val="Style20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12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2:00Z</dcterms:created>
  <dc:creator>sfxxzx</dc:creator>
  <dc:description/>
  <cp:keywords/>
  <dc:language>en-US</dc:language>
  <cp:lastModifiedBy>苏颖</cp:lastModifiedBy>
  <dcterms:modified xsi:type="dcterms:W3CDTF">2018-09-29T08:32:00Z</dcterms:modified>
  <cp:revision>3</cp:revision>
  <dc:subject/>
  <dc:title>杭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