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73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  <w:shd w:fill="FFFFFF" w:val="clear"/>
        </w:rPr>
        <w:t>落实“谁执法谁普法”责任清单及台账资料</w:t>
      </w:r>
    </w:p>
    <w:p>
      <w:pPr>
        <w:pStyle w:val="Normal"/>
        <w:spacing w:lineRule="exact" w:line="560"/>
        <w:ind w:firstLine="673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right="-630" w:hanging="0"/>
        <w:rPr/>
      </w:pP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  <w:shd w:fill="FFFFFF" w:val="clear"/>
        </w:rPr>
        <w:t xml:space="preserve">单位（盖章）：                   主要负责人签字：                    经办人（姓名、联系电话）：    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35"/>
        <w:gridCol w:w="1695"/>
        <w:gridCol w:w="1935"/>
        <w:gridCol w:w="1530"/>
        <w:gridCol w:w="3507"/>
        <w:gridCol w:w="279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序号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普法重点内容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普法重点对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普法目标与方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责任处（科）室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重要宣传节点措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及工作亮点特色（具体内容可另附）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2"/>
                <w:szCs w:val="21"/>
                <w:shd w:fill="FFFFFF" w:val="clear"/>
              </w:rPr>
              <w:t>普法规划、计划和年度（或半年度）工作情况是否报送同级普法办以及上一级部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（填写是否报送，具体内容另附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24"/>
                <w:szCs w:val="32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8:00Z</dcterms:created>
  <dc:creator>开声祥</dc:creator>
  <dc:description/>
  <cp:keywords/>
  <dc:language>en-US</dc:language>
  <cp:lastModifiedBy>李秀琪</cp:lastModifiedBy>
  <dcterms:modified xsi:type="dcterms:W3CDTF">2018-08-20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