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0"/>
          <w:szCs w:val="44"/>
        </w:rPr>
        <w:t>打击假冒特种作业操作证专项治理行动月报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报单位： （盖章）                                                                            填报时间：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   月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21"/>
        <w:gridCol w:w="2621"/>
        <w:gridCol w:w="2630"/>
        <w:gridCol w:w="2190"/>
        <w:gridCol w:w="2681"/>
      </w:tblGrid>
      <w:tr>
        <w:trPr>
          <w:trHeight w:val="57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专项治理行动情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执法检查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动执法检查人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生产经营单位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培训机构数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其他有关单位数量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治理重点内容及查处结果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专项治理重点内容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查处数量</w:t>
            </w:r>
          </w:p>
        </w:tc>
      </w:tr>
      <w:tr>
        <w:trPr>
          <w:trHeight w:val="6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经营单位伪造、变造、买卖特种作业操作证，或使用伪造、变造、买卖特种作业操作证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：</w:t>
            </w:r>
          </w:p>
        </w:tc>
      </w:tr>
      <w:tr>
        <w:trPr>
          <w:trHeight w:val="6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经营单位对特种作业人员持证情况不查验，默许特种作业人员无证上岗或持证上岗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：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假冒安全监管部门政府网站，从事虚假信息兜售、制假售假行为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数量：   </w:t>
            </w:r>
          </w:p>
        </w:tc>
      </w:tr>
      <w:tr>
        <w:trPr>
          <w:trHeight w:val="6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种作业人员伪造、涂改、转借、转让、冒用特种作业操作证或使用伪造的特种作业操作证行为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：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培训机构违规培训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：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培训考试机构违规考核发证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：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罚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罚款数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没收违法所得数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拘留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处罚情况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要求</w:t>
            </w:r>
          </w:p>
        </w:tc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各区、县（市）安委会、各有关单位认真填写本表内容，并于每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汇总数据传真报至杭州市安委会办公室（传真号码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-8525962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人：                                 联系方式：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4:00Z</dcterms:created>
  <dc:creator>王晓兰</dc:creator>
  <dc:description/>
  <dc:language>en-US</dc:language>
  <cp:lastModifiedBy>lenovo</cp:lastModifiedBy>
  <dcterms:modified xsi:type="dcterms:W3CDTF">2018-08-02T03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