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32"/>
        </w:rPr>
        <w:t>工伤保险经办业务用表</w:t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伤保险经办业务用表表样目录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保险登记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加社会保险人员登记变动申报名册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保险变更登记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保险注销登记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保险验证审核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缴费基数申报核定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缴费工资申报名册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缴费基数确认名册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缴费基数确认情况汇总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缴费基数承诺书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费率浮动明细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费率浮动告知书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新核定工伤保险费率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费率浮动情况汇总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缴费申报（核定）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10A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firstLine="48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社会保险费申报（核定）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10B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加工伤保险人员补缴申报名册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费实缴清单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缴费核定汇总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缴费核定明细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-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保险费催缴通知书（表</w:t>
      </w:r>
      <w:r>
        <w:rPr>
          <w:rFonts w:eastAsia="仿宋_GB2312" w:cs="仿宋_GB2312" w:ascii="仿宋_GB2312" w:hAnsi="仿宋_GB2312"/>
          <w:bCs/>
          <w:sz w:val="32"/>
          <w:szCs w:val="32"/>
        </w:rPr>
        <w:t>3-15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保险费还欠通知单（表</w:t>
      </w:r>
      <w:r>
        <w:rPr>
          <w:rFonts w:eastAsia="仿宋_GB2312" w:cs="仿宋_GB2312" w:ascii="仿宋_GB2312" w:hAnsi="仿宋_GB2312"/>
          <w:bCs/>
          <w:sz w:val="32"/>
          <w:szCs w:val="32"/>
        </w:rPr>
        <w:t>3-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职工异地居住就医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职工旧病复发治疗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职工转诊转院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职工康复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职工配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更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辅助器具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事故备案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职工登记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关系变动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医疗（康复）待遇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医疗（康复）待遇审核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辅助器具配置费用核定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伤残待遇核定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次性工亡、丧葬补助金核定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养亲属抚恤金核定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-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基金支出核定汇总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-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预防费支出明细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基金使用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9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储备金专项用款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预防费专项用款申请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伤保险基金支出退票明细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-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追偿（退还）工伤待遇审核表（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-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-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napToGrid w:val="false"/>
        <w:ind w:right="-1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6:00Z</dcterms:created>
  <dc:creator>user</dc:creator>
  <dc:description/>
  <cp:keywords/>
  <dc:language>en-US</dc:language>
  <cp:lastModifiedBy>Nicole</cp:lastModifiedBy>
  <cp:lastPrinted>2012-02-01T11:00:00Z</cp:lastPrinted>
  <dcterms:modified xsi:type="dcterms:W3CDTF">2012-02-01T08:44:00Z</dcterms:modified>
  <cp:revision>14</cp:revision>
  <dc:subject/>
  <dc:title>工伤保险业务管理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