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right="640" w:hanging="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号：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认定</w:t>
      </w:r>
      <w:hyperlink r:id="rId2">
        <w:r>
          <w:rPr>
            <w:rStyle w:val="InternetLink"/>
            <w:b/>
            <w:sz w:val="44"/>
            <w:szCs w:val="44"/>
          </w:rPr>
          <w:t>工伤</w:t>
        </w:r>
      </w:hyperlink>
      <w:r>
        <w:rPr>
          <w:rFonts w:ascii="Times New Roman" w:hAnsi="Times New Roman" w:cs="Times New Roman" w:eastAsia="方正小标宋简体;宋体"/>
          <w:b/>
          <w:kern w:val="0"/>
          <w:sz w:val="44"/>
          <w:szCs w:val="44"/>
        </w:rPr>
        <w:t>决定书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人：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工姓名：      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     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龄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人单位： 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岗位：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故时间：  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 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 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 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 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故地点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诊断时间：     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 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 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伤害部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业病名称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伤害经过、医疗救治的基本情况和诊断结论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 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　   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受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           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工伤认定申请后，根据提交的材料调查核实情况如下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微软雅黑" w:cs="宋体" w:ascii="微软雅黑" w:hAnsi="微软雅黑"/>
          <w:kern w:val="0"/>
          <w:sz w:val="24"/>
          <w:szCs w:val="24"/>
        </w:rPr>
        <w:t>      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   </w:t>
      </w:r>
      <w:r>
        <w:rPr>
          <w:rFonts w:eastAsia="仿宋_GB2312;仿宋" w:cs="宋体" w:ascii="仿宋_GB2312;仿宋" w:hAnsi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受到的事故伤害（或患职业病），符合《工伤保险条例》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 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 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之规定，属于工伤认定范围，现予以认定（或视同）为工伤。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本工伤认定决定不服的，可自接到本决定书之日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内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   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行政复议，或者向人民法院提起行政诉讼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工伤认定专用章）   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本决定一式四份，社会保险行政部门、职工或者其近亲属、用人单位、社会保险经办机构各留存一份。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22.com/rendingwens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1:00Z</dcterms:created>
  <dc:creator>Lenovo User</dc:creator>
  <dc:description/>
  <dc:language>en-US</dc:language>
  <cp:lastModifiedBy>lenovo</cp:lastModifiedBy>
  <dcterms:modified xsi:type="dcterms:W3CDTF">2018-07-06T10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