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right="480" w:hanging="0"/>
        <w:jc w:val="righ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编号： </w:t>
      </w:r>
      <w:r>
        <w:rPr>
          <w:rFonts w:ascii="微软雅黑" w:hAnsi="微软雅黑" w:cs="宋体" w:eastAsia="微软雅黑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伤认定申请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受伤害职工：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ind w:firstLine="336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填表日期：   年    月    日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tbl>
      <w:tblPr>
        <w:tblW w:w="101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20"/>
        <w:gridCol w:w="1264"/>
        <w:gridCol w:w="154"/>
        <w:gridCol w:w="1285"/>
        <w:gridCol w:w="360"/>
        <w:gridCol w:w="623"/>
        <w:gridCol w:w="305"/>
        <w:gridCol w:w="1538"/>
        <w:gridCol w:w="17"/>
        <w:gridCol w:w="434"/>
        <w:gridCol w:w="1797"/>
      </w:tblGrid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职工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职业、工种或工作岗位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时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    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间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事故时间、地点及主要原因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诊断时间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受伤害部位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职业病名称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接触职业病危害岗位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接触职业病危害时间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>
          <w:trHeight w:val="592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受伤害经过简述（可附页）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77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>
          <w:trHeight w:val="2815" w:hRule="atLeast"/>
        </w:trPr>
        <w:tc>
          <w:tcPr>
            <w:tcW w:w="10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申请事项：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申请人签字：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2964" w:hRule="atLeast"/>
        </w:trPr>
        <w:tc>
          <w:tcPr>
            <w:tcW w:w="101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用人单位意见：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经办人签字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    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 xml:space="preserve">  月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    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271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社会保险行政部门审查资料和受理意见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经办人签字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 xml:space="preserve">年    月  日                                                                        </w:t>
            </w:r>
          </w:p>
        </w:tc>
      </w:tr>
      <w:tr>
        <w:trPr>
          <w:trHeight w:val="24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负责人签字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    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 xml:space="preserve">  月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    </w:t>
            </w: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1823" w:hRule="atLeast"/>
        </w:trPr>
        <w:tc>
          <w:tcPr>
            <w:tcW w:w="101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0"/>
                <w:szCs w:val="30"/>
              </w:rPr>
              <w:t>备注：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1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用钢笔或签字笔填写，字体工整清楚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申请人为用人单位的，在首页申请人处加盖单位公章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3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受伤害部位一栏填写受伤害的具体部位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4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诊断时间一栏，职业病者，按职业病确诊时间填写；受伤或死亡的，按初诊时间填写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5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6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有下列情形之一的，还应当分别提交相应证据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一）职工死亡的，提交死亡证明；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五）在工作时间和工作岗位，突发疾病死亡或者在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48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小时之内经抢救无效死亡的，提交医疗机构的抢救证明；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七）属于因战、因公负伤致残的转业、复员军人，旧伤复发的，提交《革命伤残军人证》以及劳动能力鉴定机构对旧伤复发的确认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7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申请事项栏，应写明受伤害职工或者其近亲属、工会组织提出工伤认定申请并签字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8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用人单位意见栏，应签署是否同意申请工伤，所填情况是否属实，经办人签字并加盖单位公章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9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社会保险行政部门审查资料和受理意见栏，应填写补正材料或是否受理的意见。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10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此表一式二份，社会保险行政部门、申请人各留存一份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3:00Z</dcterms:created>
  <dc:creator>Lenovo User</dc:creator>
  <dc:description/>
  <dc:language>en-US</dc:language>
  <cp:lastModifiedBy>lenovo</cp:lastModifiedBy>
  <dcterms:modified xsi:type="dcterms:W3CDTF">2018-07-06T10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