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市农民工“双低”养老保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账户差额补缴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27"/>
        <w:gridCol w:w="1227"/>
        <w:gridCol w:w="239"/>
        <w:gridCol w:w="239"/>
        <w:gridCol w:w="239"/>
        <w:gridCol w:w="239"/>
        <w:gridCol w:w="239"/>
        <w:gridCol w:w="60"/>
        <w:gridCol w:w="17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2"/>
        <w:gridCol w:w="97"/>
      </w:tblGrid>
      <w:tr>
        <w:trPr>
          <w:trHeight w:val="77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缴时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缴开始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缴截止时间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月）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申请填写</w:t>
            </w:r>
          </w:p>
        </w:tc>
        <w:tc>
          <w:tcPr>
            <w:tcW w:w="6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了解相关政策，补缴费用通过单位缴纳，应补缴费用与办理当月应缴养老保险费一起，实行地税征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编号：                 职工本人签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                 单位盖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填写</w:t>
            </w:r>
          </w:p>
        </w:tc>
        <w:tc>
          <w:tcPr>
            <w:tcW w:w="6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了解相关政策，申请按职工基本养老保险缴费办法补缴个人账户差额，补缴费用按照个体劳动者职工基本养老保险费征缴途径办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字（盖章）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经办机构受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                    受理时间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填报人：            填报时间：         年    月     日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/>
      <w:b/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 w:cs="华文中宋"/>
      <w:sz w:val="30"/>
      <w:szCs w:val="30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6:00Z</dcterms:created>
  <dc:creator>ZX</dc:creator>
  <dc:description/>
  <cp:keywords/>
  <dc:language>en-US</dc:language>
  <cp:lastModifiedBy>whk</cp:lastModifiedBy>
  <cp:lastPrinted>2011-06-13T09:16:00Z</cp:lastPrinted>
  <dcterms:modified xsi:type="dcterms:W3CDTF">2011-06-28T01:26:00Z</dcterms:modified>
  <cp:revision>2</cp:revision>
  <dc:subject/>
  <dc:title>关于召开社会保险工作会议的通知</dc:title>
</cp:coreProperties>
</file>