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畜禽养殖污染隐患大排查情况汇总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44"/>
          <w:szCs w:val="44"/>
        </w:rPr>
        <w:t>填表单位（公章）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179"/>
        <w:gridCol w:w="1276"/>
        <w:gridCol w:w="1276"/>
        <w:gridCol w:w="1134"/>
        <w:gridCol w:w="1247"/>
        <w:gridCol w:w="1162"/>
        <w:gridCol w:w="1276"/>
        <w:gridCol w:w="1418"/>
        <w:gridCol w:w="1701"/>
      </w:tblGrid>
      <w:tr>
        <w:trPr>
          <w:trHeight w:val="115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查养殖场户（个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现养殖污染隐患（个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经排除污染隐患（个）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视频监控设施不能正常运行（个）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消纳地建设储液池（个）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现有渗漏等污染隐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经排除隐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线下巡查每月每场（次）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封闭式集粪棚改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农牧对接的绿色循环体（个）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总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0:00Z</dcterms:created>
  <dc:creator>design01</dc:creator>
  <dc:description/>
  <dc:language>en-US</dc:language>
  <cp:lastModifiedBy>design01</cp:lastModifiedBy>
  <dcterms:modified xsi:type="dcterms:W3CDTF">2018-06-20T08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