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网上申报流程、内容和办法</w:t>
      </w:r>
    </w:p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申报流程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县（市、区）及以下单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个人网上申报——所在单位纸质审核——县（市、区）人力社保局网上审核——市经信委（局）网上审核——市人力社保局网上审核——市工程中评委网上推荐——省安全工程高评委网上评审。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市级单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个人网上申报——所在单位纸质审核——市经信委网上审核——市人力社保局网上审核——市工程中评委网上推荐——省安全工程高评委网上评审。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省级单位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" w:hAnsi="仿宋_GB2312" w:eastAsia="仿宋_GB2312"/>
          <w:bCs/>
          <w:sz w:val="32"/>
          <w:szCs w:val="32"/>
        </w:rPr>
        <w:t>个人网上申报——所在单位网上审核——省级主管部门工程中评委网上推荐（或者委托省经信委中评委网上推荐）——省安全工程高评委网上评审。</w:t>
      </w:r>
    </w:p>
    <w:p>
      <w:pPr>
        <w:pStyle w:val="Normal"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申报内容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推荐评审高级工程师资格人员情况综合表、现任专业技术资格证书、聘任证书、论文著作、科研项目、专利证书、获奖证书、其他材料（专业技术资格评审表、身份证、学历证书、学位证书、</w:t>
      </w:r>
      <w:r>
        <w:rPr>
          <w:rFonts w:ascii="仿宋_GB2312" w:hAnsi="仿宋_GB2312" w:eastAsia="仿宋_GB2312"/>
          <w:bCs/>
          <w:sz w:val="32"/>
        </w:rPr>
        <w:t>《教育部学历证书电子注册备案表》或《中国高等教育学历认证报告》、国外（港澳台）学历学位须提供教育部留学服务中心认证的《国外（港澳台）学历学位认证书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。以上内容除科研项目、专利证书根据自身实际情况选择上传外，其他项目均需原件扫描件上传。</w:t>
      </w:r>
    </w:p>
    <w:p>
      <w:pPr>
        <w:pStyle w:val="Normal"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申报办法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</w:rPr>
        <w:t xml:space="preserve">申报对象登录浙江省高级专业技术资格申报服务系统（网址： 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</w:rPr>
          <w:t>http://115.236.191.134:8080/zcss/login.jsp</w:t>
        </w:r>
      </w:hyperlink>
      <w:r>
        <w:rPr>
          <w:rFonts w:ascii="仿宋_GB2312" w:hAnsi="仿宋_GB2312" w:eastAsia="仿宋_GB2312"/>
          <w:bCs/>
          <w:sz w:val="32"/>
        </w:rPr>
        <w:t>）</w:t>
      </w:r>
      <w:r>
        <w:rPr>
          <w:rFonts w:ascii="仿宋_GB2312" w:hAnsi="仿宋_GB2312" w:cs="宋体;SimSun" w:eastAsia="仿宋_GB2312"/>
          <w:bCs/>
          <w:spacing w:val="-24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字母区分大小写，进行个人申报注册。登录系统后点击“新建职称申报”，填写个人申报简表，上传填写完整的《推荐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 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业技术资格人员情况综合表》（需转换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）、其他附件材料和个人免冠照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jpg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，不大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0×4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像素，不小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像素，照片文件大小不超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0KB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点击“保存”。在“在报职称管理”功能菜单中，点击“申报者姓名”，查看申报简表和综合表，经检查无误后（尤其注意申报简表和综合表中“现从事专业”是否一致），点击“附件下载”，将附件解压缩后打印《推荐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 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专业技术资格人员情况综合表》及其他附件材料（背景具有“浙江省高级专业技术资格网上申报评审”水印，无此水印的综合表一律不予接收）；然后点击“报送单位设置”，</w:t>
      </w:r>
      <w:r>
        <w:rPr>
          <w:rFonts w:ascii="仿宋_GB2312" w:hAnsi="仿宋_GB2312" w:eastAsia="仿宋_GB2312"/>
          <w:bCs/>
          <w:sz w:val="32"/>
          <w:szCs w:val="32"/>
        </w:rPr>
        <w:t>在右侧的界面中点击“选择框”，从弹出的树形列表中选择材料的报送单位，</w:t>
      </w:r>
      <w:r>
        <w:rPr>
          <w:rFonts w:eastAsia="仿宋_GB2312"/>
          <w:bCs/>
          <w:kern w:val="0"/>
          <w:sz w:val="32"/>
        </w:rPr>
        <w:t>县（市、区）属单位申报对象的报送单位选择当地人力社保部门，市属单位申报对象的报送单位选择市主管部门，省属单位申报对象的报送单位选择相应省级主管单位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最后，在“在报职称管理”功能菜单中点击“报送”（需事先将纸质申报材料交单位审核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公示无异议后，申报者个人将电子材料直接网上报送到已设置的“报送单位”，所在单位将纸质材料报送到上级管理单位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报对象注册、填写、上传的所有内容必须真实规范。否则，后果自负。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474"/>
      <w:pgNumType w:start="1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45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5.236.191.134:8080/zcss/login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8:00Z</dcterms:created>
  <dc:creator>User</dc:creator>
  <dc:description/>
  <cp:keywords/>
  <dc:language>en-US</dc:language>
  <cp:lastModifiedBy>李秀琪</cp:lastModifiedBy>
  <dcterms:modified xsi:type="dcterms:W3CDTF">2018-06-09T03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