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eastAsia="方正小标宋_GBK;宋体-方正超大字符集"/>
          <w:b/>
          <w:b/>
          <w:sz w:val="44"/>
          <w:szCs w:val="44"/>
        </w:rPr>
      </w:pPr>
      <w:r>
        <w:rPr>
          <w:rFonts w:eastAsia="方正小标宋_GBK;宋体-方正超大字符集"/>
          <w:b/>
          <w:sz w:val="44"/>
          <w:szCs w:val="44"/>
        </w:rPr>
        <w:t>名额分配表</w:t>
      </w:r>
    </w:p>
    <w:p>
      <w:pPr>
        <w:pStyle w:val="Normal"/>
        <w:snapToGrid w:val="false"/>
        <w:spacing w:lineRule="exact" w:line="500"/>
        <w:jc w:val="center"/>
        <w:rPr>
          <w:rFonts w:eastAsia="方正小标宋_GBK;宋体-方正超大字符集"/>
          <w:b/>
          <w:b/>
          <w:sz w:val="44"/>
          <w:szCs w:val="44"/>
        </w:rPr>
      </w:pPr>
      <w:r>
        <w:rPr>
          <w:rFonts w:eastAsia="方正小标宋_GBK;宋体-方正超大字符集"/>
          <w:b/>
          <w:sz w:val="44"/>
          <w:szCs w:val="44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277"/>
        <w:gridCol w:w="1188"/>
        <w:gridCol w:w="2992"/>
      </w:tblGrid>
      <w:tr>
        <w:trPr>
          <w:tblHeader w:val="true"/>
          <w:trHeight w:val="640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color w:val="000000"/>
                <w:kern w:val="0"/>
                <w:sz w:val="24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color w:val="000000"/>
                <w:kern w:val="0"/>
                <w:sz w:val="24"/>
              </w:rPr>
              <w:t>单         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color w:val="000000"/>
                <w:kern w:val="0"/>
                <w:sz w:val="24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color w:val="000000"/>
                <w:kern w:val="0"/>
                <w:sz w:val="24"/>
              </w:rPr>
              <w:t>先进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color w:val="000000"/>
                <w:kern w:val="0"/>
                <w:sz w:val="24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color w:val="000000"/>
                <w:kern w:val="0"/>
                <w:sz w:val="24"/>
              </w:rPr>
              <w:t>先进个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color w:val="000000"/>
                <w:kern w:val="0"/>
                <w:sz w:val="24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color w:val="000000"/>
                <w:kern w:val="0"/>
                <w:sz w:val="24"/>
              </w:rPr>
              <w:t>备    注</w:t>
            </w:r>
          </w:p>
        </w:tc>
      </w:tr>
      <w:tr>
        <w:trPr>
          <w:trHeight w:val="782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北京市安全监管局、北京煤矿安监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北京煤矿安监局</w:t>
            </w:r>
            <w:r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  <w:t>先进单位</w:t>
            </w:r>
            <w:r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  <w:t>个、先进个人</w:t>
            </w:r>
            <w:r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天津市安全监管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2</w:t>
            </w: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河北省安全监管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河北煤矿安监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山西省安全监管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山西煤矿安监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内蒙古自治区安全监管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内蒙古煤矿安监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辽宁省安全监管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6</w:t>
            </w: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辽宁煤矿安监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吉林省安全监管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3</w:t>
            </w: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吉林煤矿安监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黑龙江省安全监管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黑龙江煤矿安监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上海市安全监管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08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江苏省安全监管局、江苏煤矿安监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江苏煤矿安监局</w:t>
            </w:r>
            <w:r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  <w:t>先进单位</w:t>
            </w:r>
            <w:r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  <w:t>个，先进个人</w:t>
            </w:r>
            <w:r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浙江省安全监管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安徽省安全监管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安徽煤矿安监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福建省安全监管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福建煤矿安监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江西省安全监管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江西煤矿安监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山东省安全监管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8</w:t>
            </w: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山东煤矿安监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河南省安全监管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8</w:t>
            </w: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河南煤矿安监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湖北省安全监管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5</w:t>
            </w: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湖北煤矿安监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湖南省安全监管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7</w:t>
            </w: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湖南煤矿安监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广东省安全监管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8</w:t>
            </w: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广西壮族自治区安全监管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5</w:t>
            </w: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广西煤矿安监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海南省安全监管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重庆市安全监管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重庆煤矿安监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四川省安全监管局、四川煤矿安监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10</w:t>
            </w: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  <w:t>含四川煤矿安监局先进单位</w:t>
            </w:r>
            <w:r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  <w:t>个，先进个人</w:t>
            </w:r>
            <w:r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7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贵州省安全监管局、贵州煤矿安监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贵州煤矿安监局</w:t>
            </w:r>
            <w:r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  <w:t>先进单位</w:t>
            </w:r>
            <w:r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  <w:t>个，先进个人</w:t>
            </w:r>
            <w:r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云南省安全监管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云南煤矿安监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西藏自治区安全监管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陕西省安全监管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5</w:t>
            </w: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陕西煤矿安监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甘肃省安全监管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甘肃煤矿安监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青海省安全监管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青海煤矿安监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宁夏回族自治区安全监管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宁夏煤矿安监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新疆维吾尔自治区安全监管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新疆煤矿安监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51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新疆</w:t>
            </w: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生产建设</w:t>
            </w: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兵团安全监管局、煤矿安监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  <w:t>含新疆</w:t>
            </w:r>
            <w:r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  <w:t>生产建设</w:t>
            </w:r>
            <w:r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  <w:t>兵团煤矿安监局先进单位</w:t>
            </w:r>
            <w:r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  <w:t>个，先进个人</w:t>
            </w:r>
            <w:r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970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_GBK;宋体-方正超大字符集"/>
                <w:b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宋体-方正超大字符集"/>
                <w:b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;宋体-方正超大字符集"/>
                <w:b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方正仿宋_GBK;宋体-方正超大字符集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宋体-方正超大字符集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/>
                <w:b/>
                <w:color w:val="000000"/>
                <w:kern w:val="0"/>
                <w:sz w:val="28"/>
                <w:szCs w:val="28"/>
              </w:rPr>
              <w:t>19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  <w:t>此外，还将表彰煤矿安全监管部门先进单位</w:t>
            </w:r>
            <w:r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  <w:t>个，先进个人</w:t>
            </w:r>
            <w:r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  <w:t>名（另行通知）</w:t>
            </w:r>
          </w:p>
        </w:tc>
      </w:tr>
    </w:tbl>
    <w:p>
      <w:pPr>
        <w:pStyle w:val="1"/>
        <w:spacing w:lineRule="exact" w:line="560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" w:cs="仿宋_GB2312" w:ascii="仿宋_GB2312" w:hAnsi="仿宋_GB2312"/>
        <w:sz w:val="24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" w:cs="仿宋_GB2312" w:ascii="仿宋_GB2312" w:hAnsi="仿宋_GB2312"/>
        <w:sz w:val="24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720"/>
    </w:pPr>
    <w:rPr>
      <w:rFonts w:eastAsia="华文中宋"/>
      <w:b/>
      <w:sz w:val="36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;宋体-方正超大字符集"/>
      <w:sz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5:00Z</dcterms:created>
  <dc:creator>武连军</dc:creator>
  <dc:description/>
  <cp:keywords/>
  <dc:language>en-US</dc:language>
  <cp:lastModifiedBy>周秀玲</cp:lastModifiedBy>
  <cp:lastPrinted>2014-05-20T20:31:00Z</cp:lastPrinted>
  <dcterms:modified xsi:type="dcterms:W3CDTF">2014-05-22T08:35:00Z</dcterms:modified>
  <cp:revision>2</cp:revision>
  <dc:subject/>
  <dc:title>2009年安全生产监管和煤矿安全监察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