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矿山安全生产隐患排查治理工作情况统计表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（盖章）：                                               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一（地下矿山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03"/>
        <w:gridCol w:w="459"/>
        <w:gridCol w:w="944"/>
        <w:gridCol w:w="944"/>
        <w:gridCol w:w="944"/>
        <w:gridCol w:w="947"/>
        <w:gridCol w:w="1046"/>
        <w:gridCol w:w="1091"/>
        <w:gridCol w:w="1091"/>
        <w:gridCol w:w="1091"/>
        <w:gridCol w:w="1089"/>
        <w:gridCol w:w="907"/>
        <w:gridCol w:w="726"/>
        <w:gridCol w:w="981"/>
        <w:gridCol w:w="729"/>
      </w:tblGrid>
      <w:tr>
        <w:trPr>
          <w:trHeight w:val="601" w:hRule="atLeas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非金属地下矿山总数（座）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非金属地下矿山隐患排查治理基本情况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非金属地下矿山隐患排查治理重点工作情况</w:t>
            </w:r>
          </w:p>
        </w:tc>
      </w:tr>
      <w:tr>
        <w:trPr>
          <w:trHeight w:val="467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已取得安全生产许可证地下矿山（座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在建地下矿山（座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出的隐患数量（项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项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隐患治理情况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淘汰落后、推广先进技术和装备情况</w:t>
            </w:r>
          </w:p>
        </w:tc>
      </w:tr>
      <w:tr>
        <w:trPr>
          <w:trHeight w:val="24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安全生产许可证地下矿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建地下矿山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断层破碎带、软弱岩层的巷道采取支护措施的比率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人运输巷道</w:t>
            </w:r>
            <w:r>
              <w:rPr>
                <w:rFonts w:ascii="仿宋" w:hAnsi="仿宋" w:cs="仿宋" w:eastAsia="仿宋"/>
                <w:bCs/>
                <w:sz w:val="24"/>
              </w:rPr>
              <w:t>高度、宽度与设计均相符的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采场的高度、宽度及采场最大暴露面积与设计均相符的生产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空场法采矿（无底柱采矿法）采场内采用人工装运作业的地下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无轨运输巷道采用人力运输矿岩的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安装捕尘装置的干式凿岩作业面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个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用撬毛台车进行撬毛作业的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用充填法处理采空区或充填法采矿的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用三合一便携式气体检测仪的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累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人：                            联系电话：                                        填报日期：    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表二（露天矿山）  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6"/>
        <w:gridCol w:w="936"/>
        <w:gridCol w:w="936"/>
        <w:gridCol w:w="970"/>
        <w:gridCol w:w="936"/>
        <w:gridCol w:w="936"/>
        <w:gridCol w:w="936"/>
        <w:gridCol w:w="936"/>
        <w:gridCol w:w="1063"/>
        <w:gridCol w:w="1089"/>
        <w:gridCol w:w="1197"/>
        <w:gridCol w:w="886"/>
        <w:gridCol w:w="1063"/>
        <w:gridCol w:w="1237"/>
      </w:tblGrid>
      <w:tr>
        <w:trPr>
          <w:trHeight w:val="601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非金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露天矿山总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非金属露天矿山隐患排查治理基本情况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非金属露天矿山隐患排查治理重点工作情况</w:t>
            </w:r>
          </w:p>
        </w:tc>
      </w:tr>
      <w:tr>
        <w:trPr>
          <w:trHeight w:val="46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已取得安全生产许可证露天矿山（座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在建露天矿山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出的隐患数量（项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项）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隐患治理情况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淘汰落后、推广先进技术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装备情况</w:t>
            </w:r>
          </w:p>
        </w:tc>
      </w:tr>
      <w:tr>
        <w:trPr>
          <w:trHeight w:val="2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安全生产许可证露天矿山（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建露天矿山（座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台阶开采矿山数量（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层开采矿山数量（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采场外整治并通过企业验收的矿山数量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采场外整治并通过安监部门验收的矿山数量（座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用的未安装捕尘装置的干式凿岩设备数量（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陡边坡采用实时安全监测技术的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终边坡总高度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以上的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终边坡总高度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以上的矿山采用实时安全监测技术的矿山数量</w:t>
            </w: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累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报人：                            联系电话：                                        填报日期：    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三（尾矿库）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509"/>
        <w:gridCol w:w="876"/>
        <w:gridCol w:w="936"/>
        <w:gridCol w:w="936"/>
        <w:gridCol w:w="936"/>
        <w:gridCol w:w="936"/>
        <w:gridCol w:w="936"/>
        <w:gridCol w:w="936"/>
        <w:gridCol w:w="936"/>
        <w:gridCol w:w="936"/>
        <w:gridCol w:w="715"/>
        <w:gridCol w:w="710"/>
        <w:gridCol w:w="999"/>
        <w:gridCol w:w="936"/>
        <w:gridCol w:w="936"/>
      </w:tblGrid>
      <w:tr>
        <w:trPr>
          <w:trHeight w:val="601" w:hRule="atLeast"/>
        </w:trPr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尾矿库总数（座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尾矿库隐患排查治理基本情况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尾矿库综合治理情况</w:t>
            </w:r>
          </w:p>
        </w:tc>
      </w:tr>
      <w:tr>
        <w:trPr>
          <w:trHeight w:val="1020" w:hRule="atLeast"/>
        </w:trPr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已取得安全生产许可证的尾矿库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在建尾矿库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停用尾矿库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出的隐患数量（项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用、停用尾矿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尾砂回采利用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底以前停用的尾矿库闭库情况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安全生产许可证尾矿库（座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建尾矿库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用尾矿库（不包括已取证的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库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险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座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用库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用库中正在进行尾砂回采的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闭库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闭库（座）</w:t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入库尾砂量合计（万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/>
                <w:sz w:val="24"/>
              </w:rPr>
              <w:t>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回采尾砂量合计（万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/>
                <w:sz w:val="24"/>
              </w:rPr>
              <w:t>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累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报人：                            联系电话：                                        填报日期：    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上述三张表格由各市汇总后按时上报省局；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上述三张表格中“隐患排查治理基本情况”仅统计市、县两级安监部门组织的排查（检查）、发现的情况。</w:t>
      </w:r>
    </w:p>
    <w:p>
      <w:pPr>
        <w:pStyle w:val="Normal"/>
        <w:spacing w:lineRule="exact" w:line="560"/>
        <w:ind w:firstLine="48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next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0:00Z</dcterms:created>
  <dc:creator>杜良浩/oasys</dc:creator>
  <dc:description/>
  <cp:keywords/>
  <dc:language>en-US</dc:language>
  <cp:lastModifiedBy>何圣键</cp:lastModifiedBy>
  <dcterms:modified xsi:type="dcterms:W3CDTF">2015-04-02T09:10:00Z</dcterms:modified>
  <cp:revision>2</cp:revision>
  <dc:subject/>
  <dc:title>浙江省安全生产监督管理局关于印发2015年矿山隐患排查治理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