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华文中宋" w:hAnsi="华文中宋"/>
          <w:b/>
          <w:sz w:val="44"/>
          <w:szCs w:val="44"/>
        </w:rPr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37"/>
        <w:gridCol w:w="4339"/>
        <w:gridCol w:w="1984"/>
        <w:gridCol w:w="1843"/>
      </w:tblGrid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先进单位（个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先进个人（个）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北京市发展改革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北省煤炭工业安全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山西省煤炭工业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蒙古自治区煤炭工业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辽宁省煤炭工业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吉林能源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龙江省煤炭生产安全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苏省经济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徽省经济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福建省经贸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西省煤炭行业管理办公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山东省煤炭工业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南省工业和信息化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北省经济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南省煤炭工业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壮族自治区工业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庆市煤炭工业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省经济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州省能源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南省工业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煤炭生产安全监督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海省经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宁夏回族自治区经济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疆维吾尔自治区煤炭工业管理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疆生产建设兵团工业和信息化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80</w:t>
            </w:r>
          </w:p>
        </w:tc>
      </w:tr>
    </w:tbl>
    <w:p>
      <w:pPr>
        <w:pStyle w:val="1"/>
        <w:spacing w:lineRule="exact" w:line="20"/>
        <w:ind w:hanging="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7:00Z</dcterms:created>
  <dc:creator>武连军</dc:creator>
  <dc:description/>
  <cp:keywords/>
  <dc:language>en-US</dc:language>
  <cp:lastModifiedBy>user</cp:lastModifiedBy>
  <cp:lastPrinted>2014-05-30T10:49:00Z</cp:lastPrinted>
  <dcterms:modified xsi:type="dcterms:W3CDTF">2014-06-06T00:48:00Z</dcterms:modified>
  <cp:revision>96</cp:revision>
  <dc:subject/>
  <dc:title>2009年安全生产监管和煤矿安全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