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劳动合同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甲方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住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（或主要负责人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公民身份号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现住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电话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中华人民共和国劳动合同法》等法律法规，双方在平等自愿、协商一致的基础上，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订立本合同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合同期限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合同期限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止。其中试用期自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止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内容和工作地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根据工作需要，安排</w:t>
      </w:r>
      <w:r>
        <w:rPr>
          <w:rFonts w:ascii="仿宋_GB2312;仿宋" w:hAnsi="仿宋_GB2312;仿宋" w:cs="宋体" w:eastAsia="仿宋_GB2312;仿宋"/>
          <w:sz w:val="28"/>
          <w:szCs w:val="28"/>
        </w:rPr>
        <w:t>乙方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岗位，乙方的工作任务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工作地点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经双方协商同意，甲方可以调换乙方的工种或岗位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报酬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试用期的月劳动报酬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试用期满后月劳动报酬为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宋体" w:eastAsia="仿宋_GB2312;仿宋"/>
          <w:sz w:val="28"/>
          <w:szCs w:val="28"/>
        </w:rPr>
        <w:t>甲方每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支付乙方</w:t>
      </w:r>
      <w:r>
        <w:rPr>
          <w:rFonts w:ascii="仿宋_GB2312;仿宋" w:hAnsi="仿宋_GB2312;仿宋" w:eastAsia="仿宋_GB2312;仿宋"/>
          <w:sz w:val="28"/>
          <w:szCs w:val="28"/>
        </w:rPr>
        <w:t>劳动报酬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劳动合同的终止与解除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双方解除或终止劳动合同应按法定程序办理，甲方为乙方出具终止、解除劳动合同的通知书或相关证明，依法支付乙方经济补偿。</w:t>
      </w:r>
    </w:p>
    <w:p>
      <w:pPr>
        <w:pStyle w:val="Normal"/>
        <w:spacing w:lineRule="exact" w:line="420"/>
        <w:ind w:left="1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工作时间和休息休假、社会保险、劳动保护、劳动条件和职业危害防护等按照法律法规、规章等规定执行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其他未尽事项按国家及地方现行有关规定执行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发生劳动争议，双方协商解决，协商不成可以申请劳动争议仲裁解决，不服仲裁裁决，依法向人民法院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提起诉讼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本合同一式两份，甲乙双方各执一份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（盖章）                乙方（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2:00Z</dcterms:created>
  <dc:creator>hzldzy</dc:creator>
  <dc:description/>
  <dc:language>en-US</dc:language>
  <cp:lastModifiedBy>lenovo</cp:lastModifiedBy>
  <dcterms:modified xsi:type="dcterms:W3CDTF">2018-06-05T02:43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