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1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×××</w:t>
      </w:r>
      <w:r>
        <w:rPr>
          <w:rFonts w:ascii="黑体" w:hAnsi="黑体" w:eastAsia="黑体"/>
          <w:sz w:val="44"/>
          <w:szCs w:val="44"/>
        </w:rPr>
        <w:t>人力资源和社会保障厅（局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涉嫌犯罪案件移送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社案移字〔  〕  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公安厅（局）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一案，经查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的行为已涉嫌触犯《中华人民共和国刑法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的规定。根据《中华人民共和国社会保险法》和国务院《行政执法机关移送涉嫌犯罪案件的规定》，现将有关材料移送你厅（局），请审查决定是否予以立案侦查，并将审查结果书面告知我厅（局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   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>涉嫌社会保险欺诈犯罪案情情况的调查报告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涉案的有关书证、物证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有关涉嫌犯罪的材料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人力资源社会保障部门印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日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人民检察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120" w:after="1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涉嫌犯罪案件移送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回执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人力资源和社会保障厅（局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今收到你单位移送的《涉嫌犯罪案件移送书》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人社案移字〔  〕 号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案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案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有关文书和证据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公安机关印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1:00Z</dcterms:created>
  <dc:creator>Lenovo User</dc:creator>
  <dc:description/>
  <dc:language>en-US</dc:language>
  <cp:lastModifiedBy>user</cp:lastModifiedBy>
  <dcterms:modified xsi:type="dcterms:W3CDTF">2015-03-06T08:09:4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