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6"/>
        </w:rPr>
        <w:t>2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43"/>
        <w:gridCol w:w="3119"/>
        <w:gridCol w:w="709"/>
        <w:gridCol w:w="3118"/>
        <w:gridCol w:w="3260"/>
        <w:gridCol w:w="1511"/>
      </w:tblGrid>
      <w:tr>
        <w:trPr>
          <w:trHeight w:val="870" w:hRule="atLeast"/>
        </w:trPr>
        <w:tc>
          <w:tcPr>
            <w:tcW w:w="15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年浙江省“安全生产月”和“安全生产万里行”活动考核评分表</w:t>
            </w:r>
          </w:p>
        </w:tc>
      </w:tr>
      <w:tr>
        <w:trPr>
          <w:trHeight w:val="510" w:hRule="atLeast"/>
        </w:trPr>
        <w:tc>
          <w:tcPr>
            <w:tcW w:w="155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单位：</w:t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 核 项 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 核 标 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评 分 方 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落实情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提供数据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核得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由省组委会办公室评分）</w:t>
            </w:r>
          </w:p>
        </w:tc>
      </w:tr>
      <w:tr>
        <w:trPr>
          <w:trHeight w:val="74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组织机构发挥职能作用情况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）组织机构健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门成立活动组织机构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立“安全生产月”活动组委会办公室，有明确部门负责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定“安全生产月”活动联络员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经费保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度完善，并严格执行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领导重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主要领导或分管领导担任组委会领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召开专题会议部署动员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方政府领导出席活动情况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席活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组织机构发挥职能作用情况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三）活动方案明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自身实际创造性地编制活动方案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自创活动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止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时报送方案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最后期限前报送计满分，每超时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无故未提交活动方案的，该项目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全部扣除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送日期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四）协调相关部门开展活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只考核市级安委会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动地方安委会成员单位联合开展活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动地方安委会成员单位以外有关部门单位开展活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调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成员单位以外有关部门单位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止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五）部署指导所属地区、部门、单位开展活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活动指导、督导具体方案并组织实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活动督导、考核、奖惩措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督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六）活动信息报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时报送信息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周至少报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报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信息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止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送信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七）活动总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结材料结构清晰，内容丰富，特色突出，言简意赅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时报送总结文件和活动期间视频照片等资料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最后期限前报送计满分，每超时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完为止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无故未提交活动总结的，不得确定为“优秀”等次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送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得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1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“安全生产月”活动开展情况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主题引领“三序曲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“坚持安全发展”主题宣讲活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位市（县）长宣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位安监干部宣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位专家学者、企业家进行专题讲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次干部职工集中学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电视讲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、发表署名文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专版专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、发放宣传资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“城市安全发展大家谈”活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开展相关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信公众号发布优秀内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开展“安全月”宣传咨询日活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放宣传资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置各类展板、标语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文艺演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网络直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受群众咨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级主流媒体报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0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素质提升“三连奏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“七进”扩面提质行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定“七进”活动实施方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送精品示范点视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放安全知识读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作安全生产文艺作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文艺汇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体验式安全教育行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安全生产体验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体验参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安全宣传助力电商行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力服务电商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三）媒体融合“三重唱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唱响网络安全月之歌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微信公众号安全生产表情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微信公众号发布语音口令游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微信公众号发布“头脑风暴”小程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开展微信答题活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参与知识竞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吹响安全宣传精品集结号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作公益广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摄影比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、征集作品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电影、微视频、微动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优秀安全文化精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拉响事故将是教育之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拍摄警示教育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警示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应急事故演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四）开展其他宣教活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互动体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讲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知识竞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展示展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论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文艺演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五）创造性地开展安全生产宣教活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形式、丰富内容，自主开展安全月专题宣教活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体说明活动开展时间、具体内容、对象范围、实际效果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六）加强新闻宣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定“安全生产月”活动宣传报道方案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的不得分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邀请主流新闻媒体对本地区、本部门、本单位活动进行宣传报道，宣传先进，鞭策落后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中央主流媒体、省级主流媒体每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新闻稿件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止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主流媒体发表稿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电视、广播、报刊、网站、微博、微信、手机报进行安全生产公益宣传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各媒体发表稿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网站、微博、微信、手机报发布信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得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安全生产万里行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安全生产万里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生产“改革发展”专题行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安全生产“改革发展”专题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生产社会化服务专题行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安全生产社会化服务专题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生产综合治理三年行动专题行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提供数据不得分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安全生产综合治理三年行动专题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其他特色活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形式、丰富内容，自主开展“安全生产万里行”活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具体说明活动开展时间、具体内容、对象范围、实际效果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得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“安全生产月”活动一个周期年（上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至当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）内安全生产调度统计情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重大事故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发生重大事故得满分；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发生重大事故的实行“一票否决”，不得确定为“优秀”等次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   □否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较大事故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发生较大事故得满分；每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较大事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扣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止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对发生较大事故的地、市级以下单位，不得确定为“优秀”等次。省属企业发生较大及以上事故的实行“一票否决”，不得确定为“优秀”等次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起较大事故）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得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李秀琪</dc:creator>
  <dc:description/>
  <cp:keywords/>
  <dc:language>en-US</dc:language>
  <cp:lastModifiedBy>郑国游</cp:lastModifiedBy>
  <dcterms:modified xsi:type="dcterms:W3CDTF">2018-05-1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