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仿宋_GB2312;仿宋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用人单位职业病危害检测评价超标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整改建议报告单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用人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法定代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rPr/>
      </w:pP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8"/>
        <w:gridCol w:w="2085"/>
        <w:gridCol w:w="1563"/>
        <w:gridCol w:w="2889"/>
      </w:tblGrid>
      <w:tr>
        <w:trPr>
          <w:trHeight w:val="7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测评价结论超标的车间、岗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超标的职业危害因素（名称、检测浓度或强度，超标倍数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暂停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是、否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建议</w:t>
            </w:r>
          </w:p>
        </w:tc>
      </w:tr>
      <w:tr>
        <w:trPr>
          <w:trHeight w:val="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</w:rPr>
        <w:t>注：“整改建议”应考虑职业病危害风险大小和落实的可行性等因素，选择工程治理措施、个人防护措施、职业卫生管理措施等补救方式，提出具体切合实际的防控建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：                审核人：     　     　 联系电话：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日期：     年     月     日                职业卫生技术服务机构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Administrator</dc:creator>
  <dc:description/>
  <cp:keywords/>
  <dc:language>en-US</dc:language>
  <cp:lastModifiedBy>谢锡治</cp:lastModifiedBy>
  <dcterms:modified xsi:type="dcterms:W3CDTF">2016-03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