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二批非公有制企业商（协）会劳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争议预防调解示范单位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京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北京石材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北京汽车配件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天津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天津市互联网信息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天津市家居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包装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不动产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山西省福建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山西省汽贸联盟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内蒙古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内蒙古医药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内蒙古互联网金融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吉林省工商联装饰材料行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吉林省计算机行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上海市工商联环保产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上海电线电缆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苏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江苏省工商联服装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江苏省工商联五金机电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浙江省家用电器零售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浙江省汽摩配行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徽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安徽省新兴产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安徽省投融资企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建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福建医用设备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福建省卫生用品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江西省轴承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江西省五金机电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山东省工商联书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山东省发酵装备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山东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河南省汽车行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湖北省烹饪酒店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湖北省五金机电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湖南省职业经理人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湖南省株洲市餐饮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东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广东省电脑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广东省五金磨具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西壮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广西湖北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广西八桂糖产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海南省福建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庆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重庆市环保企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重庆市工商联（总商会）餐饮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川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四川省川联矿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贵州省汽车汽配行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贵州省白酒企业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云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云南省工艺美术行业公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云南省室内设计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西藏自治区云南大理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陕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陕西省园林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陕西省建材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甘肃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甘肃省物流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甘肃省装饰材料行业协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青海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青海省安徽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青海省甘肃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夏回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宁夏家电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宁夏装饰材料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疆维吾尔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新疆维吾尔自治区民贸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新疆维吾尔自治区食品商会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疆生产建设兵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石河子家庭服务业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新疆生产建设兵团进出口商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5:00Z</dcterms:created>
  <dc:creator>user</dc:creator>
  <dc:description/>
  <dc:language>en-US</dc:language>
  <cp:lastModifiedBy>lenovo</cp:lastModifiedBy>
  <dcterms:modified xsi:type="dcterms:W3CDTF">2018-04-25T15:37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