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一批已完成非公有制企业商（协）会劳动争议预防调解示范工作任务的单位名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京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慈铭健康体检管理集团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北京市工商联清洗保洁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北京交通运输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天津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天津天士力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天津市河东区工商业联合会（商会）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河北天山实业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河北省四川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美锦能源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山西省广东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内蒙古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内蒙古伊泰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内蒙古浙江企业家联合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辽宁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沈阳和佳道桥工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辽宁省辽商发展促进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吉林紫鑫药业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吉林省工商联钢铁贸易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黑龙江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七台河宝泰隆煤化工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黑龙江省福建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红星美凯龙家居集团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上海富达胶带制品有限公司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苏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苏宁电器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南通建工集团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苏州市餐饮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步森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浙江盛康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浙江省义乌市工商业联合会（总商会）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徽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安徽盈创石化检修安装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安徽省汽车配件与维修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建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连江清禄鞋业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福建省民营企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萍乡萍钢钢铁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方大特钢科技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赣州市浙江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萍乡市湖南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索通发展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莒县刘官庄镇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河南森源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郑州三全食品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河南省汽车摩托车服务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武汉市小蓝鲸酒店管理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湖北省晋商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老百姓大药房连锁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湘潭市华顺人力资源服务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湖南省湘菜产业促进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东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广东格兰仕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广州立白企业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广东省美容美发化妆品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广东省湖北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西壮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广西梧州中恒集团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广西医药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桂林温州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海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椰树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海南省酒店与餐饮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庆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宗申产业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金科地产集团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重庆市巴南区工商联（总商会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川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四川金广实业（集团）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温江区柳城街道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贵州同济堂制药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贵州省江苏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云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云南省福建总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拉萨市吉祥啤酒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西藏福建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陕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西安开米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陕西省工艺礼品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甘肃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兰州兰雅实业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甘肃省河北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青海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青海宁食（集团）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青海省温州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夏回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宁夏正丰房地产开发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宁夏安徽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新疆维吾尔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新疆华春投资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新疆维吾尔自治区建筑材料行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新疆生产建设兵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乌鲁木齐正大畜牧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5:00Z</dcterms:created>
  <dc:creator>user</dc:creator>
  <dc:description/>
  <dc:language>en-US</dc:language>
  <cp:lastModifiedBy>lenovo</cp:lastModifiedBy>
  <dcterms:modified xsi:type="dcterms:W3CDTF">2018-04-25T15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